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>Příloha č. 1 zadávací dokumentace</w:t>
        <w:tab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Krycí list žádosti o úča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libri"/>
          <w:b/>
          <w:bCs/>
          <w:i/>
          <w:sz w:val="28"/>
          <w:szCs w:val="28"/>
        </w:rPr>
        <w:t>Dynamický nákupní systém pro dodávky potravin a nápojů Nemocnice Tábor, a.s.</w:t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16"/>
        <w:gridCol w:w="3007"/>
        <w:gridCol w:w="1891"/>
        <w:gridCol w:w="881"/>
        <w:gridCol w:w="47"/>
      </w:tblGrid>
      <w:tr>
        <w:trPr>
          <w:trHeight w:val="4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</w:rPr>
              <w:t>Identifikační údaje zadav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mocnice Tábor, a.s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stoupený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g. Ivo Houška, MBA –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UDr. Jana Chocholová – člen představenstv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Č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cs="Calibri"/>
              </w:rPr>
              <w:t>2609520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cs="Calibri"/>
              </w:rPr>
              <w:t>CZ69900540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ídl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pt. Jaroše 2000, 390 03  Tábor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Identifikační údaje dodav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Osoba oprávněná jednat za dodavatele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Č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DDS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íslo účtu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efon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-mail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18"/>
              </w:rPr>
              <w:footnoteReference w:id="2"/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Kontaktní osoba dodavatele</w:t>
            </w:r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ul, jméno, příjmení: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efon, e-mail: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bCs/>
        </w:rPr>
        <w:t>Vyplněním tohoto krycího listu, výše uvedený dodavatel žádá o účast (zařazení) do předmětného dynamického nákupního systému.</w:t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8"/>
        <w:gridCol w:w="8647"/>
      </w:tblGrid>
      <w:tr>
        <w:trPr>
          <w:trHeight w:val="403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Žádost o účast  je podávána do následujících kategorií</w:t>
            </w:r>
            <w:r>
              <w:rPr>
                <w:color w:val="000000"/>
                <w:sz w:val="24"/>
              </w:rPr>
              <w:t> (označte odpovídající kategorii):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7319753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 – Pečivo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195171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 – Mléčné výrobk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5870279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3 – Masné výrobk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3988550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4 – Drůbeží maso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0808258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5 – Králičí maso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6990151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6 – Hovězí maso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7785881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7 – Vepřové maso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0546891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8 – Zvěřina a jehněčí maso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513383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9 – Ryb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9298711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0 – Vnitřnosti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747894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1 – Ovoce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424189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2 – Zelenin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899704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3 – Mražená zelenina a ovoce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573257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4 – Mražené výrobk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5484040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5 – Sterilované a konzervované potravin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007614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6 – Koření a dochucovadl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741150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7 – Těstoviny, luštěniny a obilovin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721736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8 – Koloniál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1042076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19 – Bagety, sendviče a lahůdk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4466740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0 – Zákusky a cukroví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774821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1 – Tuky a kvasnice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6968767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2 – Nápoje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15461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3 – Kojenecká strav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356336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4 – Vejce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1037980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5 – Knedlík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160230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Calibri" w:hAnsi="Calibri" w:eastAsia="Times New Roman" w:cs="Times New Roman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ategorie č. 26 - Bezlepkové, bezlaktózové, sojové, nízkosacharidové a nízkobílkovinové produkty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davatel, který žádá o zařazení do dynamického nákupního systému,</w:t>
      </w:r>
      <w:bookmarkStart w:id="0" w:name="_GoBack"/>
      <w:bookmarkEnd w:id="0"/>
      <w:r>
        <w:rPr>
          <w:sz w:val="24"/>
        </w:rPr>
        <w:t xml:space="preserve"> prohlašuje, že podává žádost o účast na základě zadávacích podmínek uvedených v zadávací dokumentaci, a že před podáním žádosti o účast si vyjasnil veškerá sporná ustanovení a případné nejasnosti, a že zadávací dokumentaci a zadávací podmínky zadavatele respekt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davatel se zavazuje posoudit každou dílčí výzvu k podání nabídek, kterou v rámci identifikované kategorie dynamického nákupního systému obdrží, a rozhodne-li se podat nabídku, bude respektovat obchodní a platební podmínky stanovené zadavatelem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highlight w:val="yellow"/>
        </w:rPr>
        <w:t>V  …………………………….</w:t>
      </w:r>
      <w:r>
        <w:rPr>
          <w:sz w:val="24"/>
        </w:rPr>
        <w:t xml:space="preserve"> dne </w:t>
      </w:r>
      <w:r>
        <w:rPr>
          <w:sz w:val="24"/>
          <w:highlight w:val="yellow"/>
        </w:rPr>
        <w:t>…………………………………………….</w:t>
      </w: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Cs w:val="20"/>
          <w:highlight w:val="yellow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szCs w:val="20"/>
          <w:highlight w:val="yellow"/>
        </w:rPr>
        <w:t>___________________________________</w:t>
      </w:r>
    </w:p>
    <w:p>
      <w:pPr>
        <w:pStyle w:val="Normal"/>
        <w:spacing w:before="0" w:after="0"/>
        <w:ind w:left="4956" w:hanging="0"/>
        <w:rPr>
          <w:szCs w:val="20"/>
        </w:rPr>
      </w:pPr>
      <w:r>
        <w:rPr>
          <w:szCs w:val="20"/>
          <w:highlight w:val="yellow"/>
        </w:rPr>
        <w:t>osoba oprávněná jednat za dodavatele</w:t>
      </w:r>
      <w:r>
        <w:rPr>
          <w:szCs w:val="20"/>
        </w:rPr>
        <w:t xml:space="preserve">   </w:t>
      </w:r>
      <w:r>
        <w:rPr>
          <w:szCs w:val="20"/>
          <w:highlight w:val="yellow"/>
        </w:rPr>
        <w:t>(jméno, příjmení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alý podnik – méně než 50 zaměstnanců a roční obrat nebo rozvaha do 10 mil. </w:t>
      </w:r>
      <w:r>
        <w:rPr>
          <w:sz w:val="16"/>
          <w:szCs w:val="16"/>
          <w:u w:val="single"/>
        </w:rPr>
        <w:t>EUR</w:t>
      </w:r>
      <w:r>
        <w:rPr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řední podnik – méně než 250 zaměstnanců a roční obrat do 50 mil. </w:t>
      </w:r>
      <w:r>
        <w:rPr>
          <w:sz w:val="16"/>
          <w:szCs w:val="16"/>
          <w:u w:val="single"/>
        </w:rPr>
        <w:t>EUR</w:t>
      </w:r>
      <w:r>
        <w:rPr>
          <w:sz w:val="16"/>
          <w:szCs w:val="16"/>
        </w:rPr>
        <w:t xml:space="preserve"> nebo rozvaha do 43 mil. </w:t>
      </w:r>
      <w:r>
        <w:rPr>
          <w:sz w:val="16"/>
          <w:szCs w:val="16"/>
          <w:u w:val="single"/>
        </w:rPr>
        <w:t>EUR</w:t>
      </w:r>
    </w:p>
    <w:p>
      <w:pPr>
        <w:pStyle w:val="Normal"/>
        <w:widowControl w:val="false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Informace slouží pouze pro účely následného vyplnění formuláře oznámení o výsledku zadávacího říze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1" descr="ONT%20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NT%20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 xml:space="preserve"> </w:t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Třída kpt. Jaroše 2000; 390 03 Táb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05f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05fe"/>
    <w:rPr>
      <w:rFonts w:ascii="Times New Roman" w:hAnsi="Times New Roman" w:eastAsia="Times New Roman" w:cs="Times New Roman"/>
      <w:b/>
      <w:caps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5f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0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02ca"/>
    <w:rPr/>
  </w:style>
  <w:style w:type="character" w:styleId="PlaceholderText">
    <w:name w:val="Placeholder Text"/>
    <w:basedOn w:val="DefaultParagraphFont"/>
    <w:uiPriority w:val="99"/>
    <w:semiHidden/>
    <w:qFormat/>
    <w:rsid w:val="00f014ee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2d73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6b695d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6b695d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5fe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0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0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2d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6b69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76F47-9294-4A63-B000-A08EB800812B}"/>
      </w:docPartPr>
      <w:docPartBody>
        <w:p w:rsidR="007267C5" w:rsidRDefault="00850B72">
          <w:r w:rsidRPr="00473FB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50B72"/>
    <w:rsid w:val="00133643"/>
    <w:rsid w:val="007267C5"/>
    <w:rsid w:val="00850B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50B72"/>
    <w:rPr>
      <w:color w:val="808080"/>
    </w:rPr>
  </w:style>
  <w:style w:type="paragraph" w:customStyle="1" w:styleId="D697198FCB7046FD9E92C8B50ACABC15">
    <w:name w:val="D697198FCB7046FD9E92C8B50ACABC15"/>
    <w:rsid w:val="00850B72"/>
    <w:pPr>
      <w:spacing w:after="200" w:line="276" w:lineRule="auto"/>
    </w:pPr>
  </w:style>
  <w:style w:type="paragraph" w:customStyle="1" w:styleId="D697198FCB7046FD9E92C8B50ACABC151">
    <w:name w:val="D697198FCB7046FD9E92C8B50ACABC151"/>
    <w:rsid w:val="00850B72"/>
    <w:pPr>
      <w:spacing w:after="200" w:line="276" w:lineRule="auto"/>
    </w:pPr>
  </w:style>
  <w:style w:type="paragraph" w:customStyle="1" w:styleId="D697198FCB7046FD9E92C8B50ACABC152">
    <w:name w:val="D697198FCB7046FD9E92C8B50ACABC152"/>
    <w:rsid w:val="00850B72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D0A05E-BB6F-4975-91F5-2B711E50B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94</Words>
  <Characters>2327</Characters>
  <CharactersWithSpaces>2716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2:00Z</dcterms:created>
  <dc:creator>karel</dc:creator>
  <dc:description/>
  <dc:language>en-US</dc:language>
  <cp:lastModifiedBy>Adamová Jana Ing.</cp:lastModifiedBy>
  <cp:lastPrinted>2022-10-17T08:46:00Z</cp:lastPrinted>
  <dcterms:modified xsi:type="dcterms:W3CDTF">2022-10-17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