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 xml:space="preserve">Dodávka validovaných kultivačních médií pro mikrobiologická vyšetření pro Laboratoř klinické mikrobiologie Nemocnice České Budějovice, a.s.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plnil tyto uvedené dodávky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Výše uvedený dodavatel tímto čestně prohlašuje, že poskytl za poslední 3 roky tyto dodávky: alespoň 2 zakázky obdobného charakteru – (obdobným charakterem se rozumí dodávky kultivačních médií pevných i tekutých pro kultivační mikrobiologická vyšetření)</w:t>
      </w:r>
      <w:r>
        <w:rPr>
          <w:color w:val="FF0000"/>
        </w:rPr>
        <w:t xml:space="preserve"> </w:t>
      </w:r>
      <w:r>
        <w:rPr/>
        <w:t>v min. finančním rozsahu 1 000 000 Kč bez DPH za každou zakázku:</w:t>
      </w:r>
    </w:p>
    <w:p>
      <w:pPr>
        <w:pStyle w:val="Styl2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2530"/>
        <w:gridCol w:w="1598"/>
        <w:gridCol w:w="1452"/>
        <w:gridCol w:w="1598"/>
      </w:tblGrid>
      <w:tr>
        <w:trPr>
          <w:trHeight w:val="13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ředmětu zakázk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5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é zakázky byly dokončeny v průběhu posledních 3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7-02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