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</w:rPr>
        <w:t>Dodávka nemocničních lůžek pro Nemocnici Český Krumlov, a.s.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</w:rPr>
      <w:t>Dodávka nemocničních lůžek pro Nemocnici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09</Characters>
  <CharactersWithSpaces>3162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3:00Z</dcterms:created>
  <dc:creator>gottwaldovaz</dc:creator>
  <dc:description/>
  <dc:language>en-US</dc:language>
  <cp:lastModifiedBy>Mgr. Vojtěch Remeň</cp:lastModifiedBy>
  <dcterms:modified xsi:type="dcterms:W3CDTF">2019-06-25T06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