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5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poddodavatelů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Zálohování dat NEMC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lohování dat NEMCB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88"/>
        <w:gridCol w:w="6555"/>
      </w:tblGrid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 (část plnění předmětu veřejné zakázky)</w:t>
            </w:r>
            <w:bookmarkStart w:id="0" w:name="_GoBack"/>
            <w:bookmarkEnd w:id="0"/>
            <w:r>
              <w:rPr>
                <w:rFonts w:cs="Tahom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1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má v úmyslu zadat výše uvedené části veřejné zakázky poddodavateli či poddodavatelům, jak je uvedeno v tabulce shora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ARIANTA 2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žádnou část veřejné zakázky poddodavateli a že celou veřejnou zakázku bude plnit sám.</w:t>
      </w:r>
      <w:r>
        <w:rPr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488414775"/>
    <w:r>
      <w:rPr>
        <w:sz w:val="16"/>
        <w:szCs w:val="16"/>
      </w:rPr>
      <w:t xml:space="preserve">Výzva č. 10 IROP – </w:t>
    </w:r>
    <w:bookmarkStart w:id="2" w:name="_Hlk500486105"/>
    <w:r>
      <w:rPr>
        <w:sz w:val="16"/>
        <w:szCs w:val="16"/>
      </w:rPr>
      <w:t xml:space="preserve">Kybernetická bezpečnost, PO 3: Dobrá správa území a zefektivnění veřejných institucí, IP 2c: Posilování aplikací v oblasti IKT určených pro elektronickou veřejnou správu, elektronické učení, začlenění do informační společnosti, elektronickou kulturu a elektronické zdravotnictví, SC 3.2: </w:t>
    </w:r>
    <w:bookmarkEnd w:id="1"/>
    <w:r>
      <w:rPr>
        <w:sz w:val="16"/>
        <w:szCs w:val="16"/>
      </w:rPr>
      <w:t>Zvyšování efektivity a transparentnosti veřejné správy prostřednictvím rozvoje využití kvality systémů IKT</w:t>
    </w:r>
    <w:bookmarkEnd w:id="2"/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Účastník zadávacího řízení zvolí jednu z výše uvedených variant. V případě varianty 2 předloží tabulku seznamu poddodavatelů v této příloze nevyplně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562927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198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819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8198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7</Words>
  <Characters>1404</Characters>
  <CharactersWithSpaces>1638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8:00Z</dcterms:created>
  <dc:creator>Jiri Jarusek</dc:creator>
  <dc:description/>
  <dc:language>en-US</dc:language>
  <cp:lastModifiedBy>Hana Plačková</cp:lastModifiedBy>
  <dcterms:modified xsi:type="dcterms:W3CDTF">2019-05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