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Style w:val="FontStyle38"/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/>
          <w:b/>
          <w:bCs/>
          <w:color w:val="000000"/>
        </w:rPr>
        <w:t>Dodávky léčivých přípravků pro jihočeské nemocnice</w:t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Jihočeské nemocn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Zuzana Roithová, MBA – předsedkyně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Ing. Michal Čarvaš, MBA – člen představenstva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osob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Hana Plačková, asistentka představenstva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l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+420 774 034 349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-mail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ackova@jihnem.cz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 /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0"/>
        <w:gridCol w:w="791"/>
        <w:gridCol w:w="3443"/>
        <w:gridCol w:w="4848"/>
        <w:gridCol w:w="1826"/>
        <w:gridCol w:w="1263"/>
        <w:gridCol w:w="1162"/>
      </w:tblGrid>
      <w:tr>
        <w:trPr>
          <w:trHeight w:val="15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ásti veřejné zakázky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TC skupina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činná látka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ecifikace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čet z předpokládaných kusů zaokrouhlený na dva roky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ednotková cena bez DPH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na dva roky bez DPH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6BA</w:t>
            </w:r>
          </w:p>
        </w:tc>
        <w:tc>
          <w:tcPr>
            <w:tcW w:w="34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MUNOGLOBULINY, NORMÁLNÍ LIDSKÉ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 INF SOL 1X50ML+1X2,5ML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/ML INF SOL 1X200ML+1X10ML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48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00mg/ML INF SOL 1x100ml + 1x5ml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48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00mg/ML INF SOL 1x25ml + 1x1,25ml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00mg/ML INF SOL 1x300ml + 1x15ml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</w:t>
            </w:r>
          </w:p>
        </w:tc>
        <w:tc>
          <w:tcPr>
            <w:tcW w:w="1263" w:type="dxa"/>
            <w:tcBorders/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IMUNOGLOBULINY, NORMÁLNÍ LIDSKÉ</w:t>
            </w:r>
          </w:p>
        </w:tc>
        <w:tc>
          <w:tcPr>
            <w:tcW w:w="4848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08AB09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DIXANOL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 MG I/ML INJ SOL 10X50ML II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 MG I/ML INJ SOL 10X100ML II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2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 MG I/ML INJ SOL 10x200ML II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JODIXANOL</w:t>
            </w:r>
          </w:p>
        </w:tc>
        <w:tc>
          <w:tcPr>
            <w:tcW w:w="4848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10BD2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TFORMIN A EMPAGLIFLOZIN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850MG TBL FLM 60X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850MG TBL FLM 180(2X90X1)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1000MG TBL FLM 60X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47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/1000MG TBL FLM 180(2X90X1)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METFORMIN A EMPAGLIFLOZIN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10BH05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NAGLIPTIN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 TBL FLM 30X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 TBL FLM 90X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1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LINAGLIPTIN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10BK03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PAGLIFLOZIN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 TBL FLM 30X1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6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 TBL FLM 90X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MPAGLIFLOZIN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1AD02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TEPLASA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MG/ML INJ/INF PSO LQF 1+1X20ML+KAN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2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MG/ML INJ/INF PSO LQF 1+1X50ML+KAN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2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ALTEPLASA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1AE07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BIGATRAN-ETEXILÁT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MG CPS DUR 30X1 I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MG CPS DUR 10X1 I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MG CPS DUR 30X1 I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MG CPS DUR 60X1 I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0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 CPS DUR 60X1 I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4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ABIGATRAN-ETEXILÁT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2BB01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SKÝ FIBRINOGEN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/ML INJ/INF PLV SOL 1X1000MG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/ML INJ/INF PLV SOL 1X2000MG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LIDSKÝ FIBRINOGEN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04CA53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MSULOSIN A SOLIFENACIN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MG/0,4MG TBL RET 30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8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MG/0,4MG TBL RET 10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7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AMSULOSIN A SOLIFENACIN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7BC2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BINACE VAKCÍN PROTI HEPATITIDĚ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J SUS 1X1ML+1J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KOMBINACE VAKCÍN PROTI HEPATITIDĚ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2BA0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ULVESTRANT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MG INJ SOL 1X5ML+1J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FULVESTRANT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2BX02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GARELIX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MG INJ PSO LQF 1+1X6ML ISP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1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MG INJ PSO LQF 2+2X6ML ISP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EGARELIX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9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05BX04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NOSUMAB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MG INJ SOL 1X1ML I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6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MG INJ SOL 1X1,7ML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8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ENOSUMAB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06BC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FEIN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/ML INF/POR SOL 10X1ML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KOFEIN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03AL06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LODATEROL A TIOTROPIUM-BROMID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 MIKROGRAMŮ/2,5 MIKROGRAMŮ#2,5MCG/2,5MCG/DÁV INH SOL 1X60DÁV+1INH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OLODATEROL A TIOTROPIUM-BROMID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03BB04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OTROPIUM-BROMID</w:t>
            </w:r>
          </w:p>
        </w:tc>
        <w:tc>
          <w:tcPr>
            <w:tcW w:w="4848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MCG INH SOL 1X60DÁV+1INH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4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IOTROPIUM-BROMID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6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8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8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660</Words>
  <Characters>3894</Characters>
  <CharactersWithSpaces>4545</CharactersWithSpaces>
  <Paragraphs>9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3:00Z</dcterms:created>
  <dc:creator>Jiri Jarusek</dc:creator>
  <dc:description/>
  <dc:language>en-US</dc:language>
  <cp:lastModifiedBy>Hana Plačková</cp:lastModifiedBy>
  <dcterms:modified xsi:type="dcterms:W3CDTF">2019-01-2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