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/>
          <w:bCs/>
          <w:color w:val="000000"/>
        </w:rPr>
        <w:t>Dodávky léčivých přípravků pro jihočeské nemocnice</w:t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Jihočeské nemocn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Zuzana Roithová, MBA – předsedkyně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Ing. Michal Čarvaš, MBA – člen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Hana Plačková, asistentka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+420 774 034 349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ckova@jihnem.cz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 /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12"/>
        <w:gridCol w:w="981"/>
        <w:gridCol w:w="3013"/>
        <w:gridCol w:w="4989"/>
        <w:gridCol w:w="1683"/>
        <w:gridCol w:w="1263"/>
        <w:gridCol w:w="1162"/>
      </w:tblGrid>
      <w:tr>
        <w:trPr>
          <w:trHeight w:val="151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ásti veřejné zakázky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TC skupina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kace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oučet z předpokládaných kusů zaokrouhlený na dva roky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ová cena bez DPH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na dva roky bez DPH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6BA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UNOGLOBULINY, NORMÁLNÍ LIDSKÉ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 INF SOL 1X50ML+1X2,5ML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F SOL 1X200ML+1X10M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MUNOGLOBULINY, NORMÁLNÍ LIDSKÉ</w:t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08AB09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DIXANOL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50ML I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100ML I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200ML I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JODIXANOL</w:t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D20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TFORMIN A EMPAGLIFLOZIN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850MG TBL FLM 60X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850MG TBL FLM 180(2X90X1)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1000MG TBL FLM 60X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7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1000MG TBL FLM 180(2X90X1)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METFORMIN A EMPAGLIFLOZI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H05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NAGLIPTIN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FLM 30X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FLM 90X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INAGLIPTI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K03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PAGLIFLOZIN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FLM 30X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FLM 90X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PAGLIFLOZI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1AD02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TEPLASA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MG/ML INJ/INF PSO LQF 1+1X20ML+KAN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2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MG/ML INJ/INF PSO LQF 1+1X50ML+KAN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LTEPLASA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1AE07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BIGATRAN-ETEXILÁT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CPS DUR 30X1 I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10X1 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30X1 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60X1 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4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CPS DUR 60X1 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4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ABIGATRAN-ETEXILÁT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B01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SKÝ FIBRINOGEN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J/INF PLV SOL 1X1000MG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J/INF PLV SOL 1X2000MG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IDSKÝ FIBRINOGE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04CA53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MSULOSIN A SOLIFENACIN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MG/0,4MG TBL RET 30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MG/0,4MG TBL RET 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7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AMSULOSIN A SOLIFENACI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7BC2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BINACE VAKCÍN PROTI HEPATITIDĚ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US 1X1ML+1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OMBINACE VAKCÍN PROTI HEPATITIDĚ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A0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LVESTRANT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INJ SOL 1X5ML+1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FULVESTRANT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X02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GARELIX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MG INJ PSO LQF 1+1X6ML ISP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INJ PSO LQF 2+2X6ML ISP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GARELIX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05BX04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OSUMAB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MG INJ SOL 1X1ML I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INJ SOL 1X1,7ML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8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NOSUMAB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06BC0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FEI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F/POR SOL 10X1ML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OFEIN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AL06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ODATEROL A TIOTROPIUM-BROMID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 MIKROGRAMŮ/2,5 MIKROGRAMŮ#2,5MCG/2,5MCG/DÁV INH SOL 1X60DÁV+1I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LODATEROL A TIOTROPIUM-BROMID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BB04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OTROPIUM-BROMID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MCG INH SOL 1X60DÁV+1INH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4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IOTROPIUM-BROMID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641</Words>
  <Characters>3782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3:00Z</dcterms:created>
  <dc:creator>Jiri Jarusek</dc:creator>
  <dc:description/>
  <dc:language>en-US</dc:language>
  <cp:lastModifiedBy>Hanka</cp:lastModifiedBy>
  <dcterms:modified xsi:type="dcterms:W3CDTF">2019-01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