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Dodávky léčivých přípravků pro spol. 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Břetislav Shon 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ratislav Plaček, obchodní oddělení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l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+420 387 872 228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acek.vratislav@nemcb.cz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12"/>
        <w:gridCol w:w="1082"/>
        <w:gridCol w:w="3439"/>
        <w:gridCol w:w="4319"/>
        <w:gridCol w:w="1826"/>
        <w:gridCol w:w="1263"/>
        <w:gridCol w:w="1162"/>
      </w:tblGrid>
      <w:tr>
        <w:trPr>
          <w:trHeight w:val="151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ásti veřejné zakázky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TC skupina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činná látka</w:t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kace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 z předpokládaných kusů zaokrouhlený na dva roky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ová cena bez DPH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na dva roky bez DPH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2BX05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TROMBOPAG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 TBL FLM 28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 TBL FLM 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LTROMBOPAG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10AX1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OLOKUMA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MG INJ SOL 2X1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VOLOK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01AB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HYROTROPIN ALF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.9 MG INJ PLV SOL 2X0.9M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HYROTROPIN ALFA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BASVIR A GRAZOPREVIR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/100MG TBL FLM 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LBASVIR A GRAZOPREVIR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OSBUVIR A VELPATASVIR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/100MG TBL FLM 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OFOSBUVIR A VELPATASVIR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OSBUVIR, VELPATASVIR A VOXILAPREVIR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/100MG/100MG TBL FLM 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OFOSBUVIR, VELPATASVIR A VOXILAPREVIR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0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, TENOFOVIR-DISOPROXIL A RILPIVIRIN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/25MG/245MG TBL FLM 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, TENOFOVIR-DISOPROXIL A RILPIVIRIN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0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, TENOFOVIR-DISOPROXIL, ELVITEGRAVIR A KOBICISTAT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/150MG/200MG/245MG TBL FLM 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, TENOFOVIR-DISOPROXIL, ELVITEGRAVIR A KOBICISTAT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17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 A TENOFOVIR-ALAFENAMID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/10MG TBL FLM 3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/25MG TBL FLM 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 A TENOFOVIR-ALAFENAMID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1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, TENOFOVIR-ALAFENAMID, ELVITEGRAVIR A KOBICISTAT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/150MG/200MG/10MG TBL FLM 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, TENOFOVIR-ALAFENAMID, ELVITEGRAVIR A KOBICISTAT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X08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LTEGRAVIR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 TBL FLM 6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MG TBL FLM 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ALTEGRAVIR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CD0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BAZITAXEL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MG INF CSL LQF 1 1X4,5ML INF CS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ABAZITAXEL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03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STUZUMA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MG INJ SOL 1X5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RASTUZ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07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VACIZUMAB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/ML INF CNC SOL 1X4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/ML INF CNC SOL 1X16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8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BEVACIZ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17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OLUMAB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MG/ML IVN INF CNC SOL 1X4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/ML INF CNC SOL 1X10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NIVOL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LOTINI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TBL FLM 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RLOTINI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PATINI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G TBL FLM 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APATINI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10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EROLIMUS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NOB 3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NOB 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VEROLIMUS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11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ZOPANIB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 TBL FLM 3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 TBL FLM 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AZOPANI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18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XOLITINIB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NOB 56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MG TBL NOB 56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 TBL NOB 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UXOLITINI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GORAFENI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MG TBL FLM 84(3X28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EGORAFENI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BRAFENI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MG CPS DUR 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ABRAFENI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X4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DELALISI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TBL FLM 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DELALISI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X03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IRATERON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G TBL NOB 12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MG TBL FLM 60(5X12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2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ABIRATERON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3AX1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LATIRAMER-ACETÁT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MG/ML INJ SOL ISP 12X1ML INJ SOL ISP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GLATIRAMER-ACETÁT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2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NGOLIMOD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5MG CPS DUR 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FINGOLIMOD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3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EMTUZUMA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MG IVN INF CNC SOL 1X1.2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ALEMTUZ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3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KRELIZUMA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MG INF CNC SOL 1X10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OKRELIZ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C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KUKINUMA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INJ SOL PEP 2X1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EKUKIN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C1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XEKIZUMA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J SOL PEP 2X1ML INJ SOL PEP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XEKIZ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DX05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MALIZUMAB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MG INJ SOL 1X0,5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INJ SOL 1X1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8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OMALIZ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01LA0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NIBIZUMAB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/ML INJ SOL 1X0,165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0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ANIBIZUMAB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10XX0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UM-(223 RA)-DICHLORID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J SOL 1X6ML/1000 KBQ 1100KBQ/ML INJ SOL 1X6M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ADIUM-(223 RA)-DICHLORID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2BX0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MIPLOSTIM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CG INJ PSO LQF 1+1X0,72ML ISP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OMIPLOSTIM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05AA0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RIPARATID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CG/80MCL INJ SOL 1X2,4ML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ERIPARATID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OSBUVIR A LEDIPASVIR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MG/400MG TBL FLM 2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OFOSBUVIR A LEDIPASVIR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1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MIVUDIN, ABAKAVIR A DOLUTEGRAVIR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/600MG/300MG TBL FLM 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AMIVUDIN, ABAKAVIR A DOLUTEGRAVIR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6BB16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LIVIZUMAB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J SOL 1X0,5ML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J SOL 1X1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ALIVIZUMA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0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ITUMUMA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F CNC SOL 1X5ML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ANITUMUMA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1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RTUZUMA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0MG INF CNC SOL 1X14ML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ERTUZUMA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14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STUZUMAB EMTANSIN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 INF PLV CSL 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MG INF PLV CSL 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RASTUZUMAB EMTANSIN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4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NITINIB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,5MG CPS DUR 3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 CPS DUR 3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 CPS DUR 3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UNITINI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MSIROLIMUS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MG INF CSL LQF 1+1X2,2ML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EMSIROLIMUS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2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BRUTINI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MG CPS DUR 9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BRUTINI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2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TALIZUMA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MG INF CNC SOL 1X15ML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NATALIZUMAB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3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RIFLUNOMID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MG TBL FLM 28 TBL FL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ERIFLUNOMID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07XX09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METHYL-FUMARÁT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CPS ETD 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MG CPS ETD 56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4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IMETHYL-FUMARÁT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03AC0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FERASIROX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0MG TBL FLM 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FERASIROX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0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7a012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7a012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2" w:customStyle="1">
    <w:name w:val="xl172"/>
    <w:basedOn w:val="Normal"/>
    <w:qFormat/>
    <w:rsid w:val="00f00aba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3" w:customStyle="1">
    <w:name w:val="xl173"/>
    <w:basedOn w:val="Normal"/>
    <w:qFormat/>
    <w:rsid w:val="00f00aba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7</Pages>
  <Words>1070</Words>
  <Characters>6319</Characters>
  <CharactersWithSpaces>7375</CharactersWithSpaces>
  <Paragraphs>1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4:00Z</dcterms:created>
  <dc:creator>Jiri Jarusek</dc:creator>
  <dc:description/>
  <dc:language>en-US</dc:language>
  <cp:lastModifiedBy>Hanka</cp:lastModifiedBy>
  <dcterms:modified xsi:type="dcterms:W3CDTF">2019-01-0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