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</w:rPr>
        <w:t>Léčiva pro JIHNEM (082025) - J05AB18 MOLNUPIRAVIR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3837400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>Čestné prohlášení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5-02-12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