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72025) - V08AB02 JOHEXOL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9199601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>Čestné prohlášení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5-02-12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