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6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5BX06 ROMOSO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05BX04 ETELKALCET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32 APREMILAST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4870072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703851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2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51A93-1443-4708-BEFC-358409861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6</Words>
  <Characters>1867</Characters>
  <CharactersWithSpaces>217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2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