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42025) - B02BB01 LIDSKÝ FIBRINOGE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591323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2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