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3 k ZD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NEMCB (082025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FY01 PERTUZUMAB A TRASTUZ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2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FF05 ATEZOLIZ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8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10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2970903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F9C5F1-0632-4A93-95E6-D3814A130D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7</Words>
  <Characters>1639</Characters>
  <CharactersWithSpaces>1913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20:00Z</dcterms:created>
  <dc:creator>nigrinova</dc:creator>
  <dc:description/>
  <dc:language>en-US</dc:language>
  <cp:lastModifiedBy>Hana Beznosková</cp:lastModifiedBy>
  <dcterms:modified xsi:type="dcterms:W3CDTF">2025-02-10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