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Cs w:val="20"/>
        </w:rPr>
        <w:t>Léčiva pro NEMCB (062025) - L01FC01 DARATUMUMAB</w:t>
      </w:r>
      <w:bookmarkStart w:id="0" w:name="_GoBack"/>
      <w:bookmarkEnd w:id="0"/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1</Words>
  <Characters>891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Hana Beznosková</cp:lastModifiedBy>
  <dcterms:modified xsi:type="dcterms:W3CDTF">2025-02-10T14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