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62025) - L01FC01 DARATUMUMA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L01FC01 DARATUM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917231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24CA3-4425-499E-8FE5-D4796062D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5-02-10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