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  <w:r>
        <w:rPr>
          <w:rFonts w:eastAsia="Calibri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Kardioangiografický přístroj s příslušenstvím pro hybridní operační sál Kardiocentra vč. komplexního pozáručního servisu na 8 roků</w:t>
            </w:r>
            <w:bookmarkStart w:id="0" w:name="_GoBack"/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bookmarkEnd w:id="0"/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031862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5-01-31T0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