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ind w:left="2832" w:hanging="2832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Kardioangiografický přístroj s příslušenstvím pro hybridní operační sál Kardiocentra vč. komplexního pozáručního servisu na 8 roků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e střetu zájmů</w:t>
      <w:tab/>
      <w:tab/>
      <w:t xml:space="preserve">Stránk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3</Words>
  <Characters>963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dcterms:modified xsi:type="dcterms:W3CDTF">2025-01-31T09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