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lang w:eastAsia="ar-SA"/>
        </w:rPr>
        <w:t>Dodávka pečiva 202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eastAsia="ar-SA"/>
        </w:rPr>
        <w:t xml:space="preserve">Část: </w:t>
      </w:r>
      <w:r>
        <w:fldChar w:fldCharType="begin">
          <w:ffData>
            <w:name w:val="Text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/>
      <w:r>
        <w:rPr>
          <w:sz w:val="20"/>
          <w:b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2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2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11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1191"/>
    <w:rPr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1191"/>
    <w:rPr>
      <w:b/>
      <w:bCs/>
      <w:kern w:val="0"/>
      <w:sz w:val="20"/>
      <w:szCs w:val="20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1191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119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119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11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dcterms:modified xsi:type="dcterms:W3CDTF">2025-01-29T12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