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Videokolonoskopy pro Nemocnici Jindřichův Hradec, a.s.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ideokolonoskopy pro Nemocnici Jindřichův Hradec, a.s.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919060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732790"/>
          <wp:effectExtent l="0" t="0" r="0" b="0"/>
          <wp:docPr id="1" name="Obrázek 177114960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7114960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1894744786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94744786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532045965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2045965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4-10-28T15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