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1475"/>
        <w:gridCol w:w="1276"/>
        <w:gridCol w:w="1558"/>
        <w:gridCol w:w="155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em nabízená skutečná hodnota technického paramet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avatel uvede dokument a č. strany, kde lze technický parametr ověřit</w:t>
            </w:r>
          </w:p>
        </w:tc>
      </w:tr>
      <w:tr>
        <w:trPr/>
        <w:tc>
          <w:tcPr>
            <w:tcW w:w="9062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  <w:t>Operační stol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D4D4D4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systémový operační stůl s výměnnými deskami pro veškeré chirurgické obory.</w:t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základen operačních stolů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výměnných segmentovaných desek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transportních vozíků s výškově stavitelným zdvihem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mechanický operační stůl - systém s výměnnými deskami pro veškeré chirurgické obory, sestávající z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nohy stolu s mobilní základnou (transportabilní pomocí transportního vozíku) 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ýměnných desek segmentovaných s motoricky ovládanými pohyby a s příslušenstv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transportního vozíku pro operační desky a noh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Univerzální použití pro všechny chirurgické obor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kladní („nulová“) pozice zadaná jedním tlačítkem ovladače - pro uvedení všech motoricky ovládaných částí a segmentů do základní vodorovné polohy i manipulační výšky pro převoz desky. Sekvenční automatizované postupné pohyby omezující otřesy a náklony pacienta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Jednotlačítková předvolba pozice polosed („beach chair“) a „můstek“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Funkce na dálkové ovládání prostřednictvím IR bezkabelového ručního ovladače s displejem a komunikací v českém jazyce: výškové polohování, Trendelenburg, antitrendelenburg, oboustranný laterální náklon, podélný posuv, polohování zádové sekce a podložek nohou synchronně i každá zvlášť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žnost úpravy ovládání tak, aby umožňovalo uložení min. 10 předvolených nastavení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ředvolených nastav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ovolené zatížení min. 360 kg + 20 kg standardního příslušenstv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60 kg + 20 kg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é akumulátory v základně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nická monitorace stavu akumulátoru s optikou i akustickou indikac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bilní nabíječka pro IR bezkabelový ruční ovladač, celkový počet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(rukojeť, snadné udržení přímého směru výsuvným pátým kolečkem) a centrální brzdou;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Navážení desek na nohu stolu ve směru hlava - nohy i nohy - hlava s automatickým rozpoznáním pozice, bez nutnosti manuálního nastavení reverzního režim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  <w:tab w:val="center" w:pos="4423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rovedení s transportér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nerezu odolného proti nárazu a běžně užívané dezinfekc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ryt a podvozek základny z nerezové ocel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dní mobilní základna s těsněním po celém obvodu základny zajišťujícím nezatékání kapalin pod systémovou základnu operačního stolu během výkonu (z hygienických důvodů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án co nejnižší kryt základny vhodný pro operace s použitím koagulace s nožním pedálem, tj. výška krytu v limitní výšce max. 45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5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é nastavení v rozsahu min. 621 - 1150 mm bez polster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21 – 11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8°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náklon (Trendelenburg, antitrendelenburg) min. 45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Trendelenburg/laterální náklon min. 25°/1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°/1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v min. 4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s výjimkou části desky nad sloupem operačního stolu, kde je požadován minimální rozměr šířky operační desky – pro zajištění rtg transparence min. 34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340 mm nad sloupem operačního stolu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í desk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deska stavebnicová min. šestisegmentová (hlavový segment, horní zádový segment, střední zádový segment, sedací segment, dva nožní segmenty nedělené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operační desky včetně DIN lišt min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é pohyby základní desky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zádová sekce: vzhůru min. 70°, dolů min. 5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70°, dolů min. 5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kce: vzhůru min. 90°, dolů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podložky dolních končetin též samostat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lohování horní části zádové sekce: vzhůru min. 90°, dolů min. 60°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6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dvoudílné podložky nohou max. 9 kg zvlášť pro pravý a levý díl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ložka hlavy dvouklobová (ne jen sklopné), standardní, v šířce desky stolu, ovladatelná jednou ru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á záměna nožních a zádových segment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stery snižující riziko vzniku proleženin (bez použití gelových podložek), tloušťka min. 80 mm, jednoduše odnímatelné, upevněné na základ desky welcro spoji („suchý zip“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operačního stolu 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3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: Gynekologické držáky dolních končetin, americké ("schauty") s nosností min. 15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boční opěrka (1 ks břicho-bok + 2 ks záda-rameno) nastavitelná ve všech směrec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ární segmenty pro rozšíření šířky desky upevnitelné na eurolišt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(1 pár): Opěrky ramen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oužení boční radiální lišty - min. 15 c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 ks: podložka ruky s nastavitelným rámem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mobilním stol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D4D4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mobilní operační stůl pro chirurgické obory, gynekologii a urologii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echanický operační stůl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zdvihu pracovní desky, zádového dílu naklápění pracovní desky kolem dvou os, podélný posun, nožní segmenty společně nebo každý zvlášť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odstavec základny operačního stolu kompletně s nerezové oceli - snadné čištění a dezinfekce, zcela bez ostrých hran; barevný nástřik nebo plastové provedení není přípustné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pracovní desky minimálně v rozsahu (bez čalounění)  min. 600 - 11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– 11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elenburg – Antitredelenburg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operačního stolu, včetně příslušenství min. 38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ůl vybaven akumulátory pro provoz na bezpečné napětí nezávisle na síti a integrovanou nabíječ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nalizace stavu akumulátoru jak základny operačního stolu, tak dálkového ovládán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elektrických pohybů pomocí ručního ovladače s možností ovládání všech funkcí operačního stolu (Min. 2 ks ovladače (1ks bezkabelového ovladače a min. 1ks kabelového ovladače)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ovaný pojezd operačního stolu řízený pouze kabelovým ovládá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 s integrovanými kolečky (chráněny krytem před znečištění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deska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s výjimkou části desky nad sloupem operačního stolu, kde je požadován minimální rozměr šířky operační desky – pro zajištění rtg transparence min. 34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340 mm nad sloupem operačního stolu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odnímatelné dělené nožní segmenty, výklopné kolem horizontální i vertikální osy, ovládané dálkově; volitelně společně nebo pravý/levý zvlášť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ělený zádový segment - Horní a dolní část ovládaná elektricky (nahoru/dolů, můstek, beach chair)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zádový segment elektricky ovládaný (nahoru/dolů, můstek(flexe/reflexe), beach chair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Uveďte skutečný způsob provedení nabízeného řeš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ý segment - dvojkloubový umožňující vodorovnou pozici v různém výškovém nastavení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Šířka desky operačního stolu (s lištami) min.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min. 450 mm, z toho k nožní části min. 230 mm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n min. 450 mm, z toho k nožní části min. 23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Zádový segment sklápění min.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sklápění min. 90° (sklopení pod operační desk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dekubitní polstrování z paměťové pěny vysoké min. 8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 ks boční opěrka (1 ks břicho-bok + 2 ks záda-rameno) nastavitelná ve všech směrech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 polohovatelné opěrky nohou pro operace v gynekologické poloze (schauty typu Goepe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(1 pár) Opěrky na ramena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ks Pánevní prodloužení k operační desce o celkové délce min. 3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: soubor pro TUR (miska se sítkem a adaptérem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 případě kompatibility stolu s příslušenstvím výrobce Trumph postačí min. 1ks: soubor pro TUR (miska se sítkem a adaptére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: podložka ruky s nastavitelným rám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systémovým operačním stol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krojení základny min. v nožní části (prostor pro umístění např. nožního pedálu koagulační jednot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otoricky řízený asistenční pojezd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pro dvoudílné podložky nohou max. 6 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izace stolu - automatické vyrovnání do vodorovné poloh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atek prostoru pro nohy operačního týmu pod základnou stolu kvůli snadnému přístupu k pacientovi (prostor vysoký min 8 cm mezi podlahou a základnou stol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operačního stolu v českém jazyce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ložení min. 10 přednastavených polo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řednastavených poloh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reverzní pozice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pro operatéra mezi končetinovými segmenty - zajištěno vykrojením prostoru v podstavci mobilní základny a nastavitelností nožních segmentů do pozice tvaru písmene "U"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Hodnotící kritérium: Technické parametr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085"/>
        <w:gridCol w:w="1450"/>
        <w:gridCol w:w="1589"/>
        <w:gridCol w:w="1247"/>
      </w:tblGrid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cené parametry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ta</w:t>
            </w:r>
          </w:p>
        </w:tc>
        <w:tc>
          <w:tcPr>
            <w:tcW w:w="1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plnění požadované hodnot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Způsob hodnocení</w:t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Dodavatel uvede dokument a č. strany, kde lze technický parametr ověřit</w:t>
            </w:r>
          </w:p>
        </w:tc>
      </w:tr>
      <w:tr>
        <w:trPr>
          <w:trHeight w:val="295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 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s min.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ěmi integrovanými rukojeťmi 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 snadné udržení přímého směru výsuvným pátým kolečkem) a centrální brzd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kladna operačního stolu umožňující laterální náklon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ízká hmotnost jednotlivých modulárních segmentů operační desky - </w:t>
            </w:r>
            <w:r>
              <w:rPr>
                <w:rFonts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zvlášť pro pravý a levý díl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s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pracovní desky min. 450 mm, z toho k nožní části min.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 laterálním náklonem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84859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1 ZD – Technická specifikace</w:t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2283</Words>
  <Characters>13475</Characters>
  <CharactersWithSpaces>157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0:00Z</dcterms:created>
  <dc:creator>r</dc:creator>
  <dc:description/>
  <dc:language>en-US</dc:language>
  <cp:lastModifiedBy>Slámová Jana Ing.</cp:lastModifiedBy>
  <cp:lastPrinted>2024-04-23T07:05:00Z</cp:lastPrinted>
  <dcterms:modified xsi:type="dcterms:W3CDTF">2025-01-1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