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9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Stavební úpravy části objektu A (budovy T13) na dětskou psychiatrii Nemocnice České Budějovice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yplní tabulku údaji platnými ke dni podání nabídky. Na uvedenou e-mailovou adresu kontaktní osoby, mohou být doručovány dokumenty v průběhu zadávací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elikost dodavatele</w:t>
            </w:r>
            <w:r>
              <w:rPr>
                <w:rStyle w:val="FootnoteAnchor"/>
                <w:rFonts w:cs="Arial" w:ascii="Arial" w:hAnsi="Arial"/>
                <w:kern w:val="0"/>
                <w:lang w:val="cs-CZ" w:bidi="ar-SA"/>
              </w:rPr>
              <w:footnoteReference w:id="2"/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malý/střední/velký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Kód NUTS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(Klasifikace územních celků)</w:t>
            </w:r>
            <w:bookmarkStart w:id="0" w:name="_GoBack"/>
            <w:bookmarkEnd w:id="0"/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odavatel je kótován na burze cenných papírů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ANO/NE - 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ANO/NE - 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1" w:name="_Hlk179961604"/>
            <w:r>
              <w:rPr>
                <w:rFonts w:cs="Arial" w:ascii="Arial" w:hAnsi="Arial"/>
                <w:kern w:val="0"/>
                <w:lang w:val="cs-CZ" w:bidi="ar-SA"/>
              </w:rPr>
              <w:t>Kontaktní osoba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elefon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vertAlign w:val="superscript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1"/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jméno, funkce oprávněné osoby – doplní účastník</w:t>
      </w:r>
      <w:r>
        <w:rPr>
          <w:rFonts w:cs="Arial" w:ascii="Arial" w:hAnsi="Arial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36423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2767613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Doporučení Komise 2003/361/ES </w:t>
      </w:r>
      <w:hyperlink r:id="rId1">
        <w:r>
          <w:rPr>
            <w:rStyle w:val="InternetLink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134c6c"/>
    <w:rPr>
      <w:rFonts w:eastAsia="Times New Roman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2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2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422fa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Obyejn" w:customStyle="1">
    <w:name w:val="Obyčejný"/>
    <w:basedOn w:val="Normal"/>
    <w:link w:val="ObyejnChar"/>
    <w:qFormat/>
    <w:rsid w:val="00134c6c"/>
    <w:pPr/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422f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D75404-8E23-492F-8D00-36C1FE2550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7:00Z</dcterms:created>
  <dc:creator>nigrinova</dc:creator>
  <dc:description/>
  <dc:language>en-US</dc:language>
  <cp:lastModifiedBy>Ing. Petr Kouřimský</cp:lastModifiedBy>
  <dcterms:modified xsi:type="dcterms:W3CDTF">2025-01-13T10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