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2nesltex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eznam významných stavebních prací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 (dále jen „dodavatel“), jako účastník zadávacího řízení veřejné zakázky s názvem: </w:t>
      </w:r>
      <w:r>
        <w:rPr>
          <w:rFonts w:cs="Arial" w:ascii="Arial" w:hAnsi="Arial"/>
          <w:b/>
          <w:lang w:eastAsia="cs-CZ"/>
        </w:rPr>
        <w:t>„Stavební úpravy části objektu A (budovy T13) na dětskou psychiatrii Nemocnice České Budějovice“</w:t>
      </w:r>
      <w:r>
        <w:rPr>
          <w:rFonts w:cs="Arial" w:ascii="Arial" w:hAnsi="Arial"/>
          <w:lang w:eastAsia="cs-CZ"/>
        </w:rPr>
        <w:t xml:space="preserve">, tímto v souladu s § 79 zákona č. 134/2016 Sb., o zadávání veřejných zakázek, ve znění pozdějších předpisů,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lang w:eastAsia="cs-CZ"/>
            </w:rPr>
          </w:r>
          <w:r>
            <w:rPr>
              <w:rFonts w:cs="Arial" w:ascii="Arial" w:hAnsi="Arial"/>
              <w:lang w:eastAsia="cs-CZ"/>
            </w:rPr>
            <w:t>stavební práce</w:t>
          </w:r>
        </w:sdtContent>
      </w:sdt>
      <w:r>
        <w:rPr>
          <w:rFonts w:cs="Arial" w:ascii="Arial" w:hAnsi="Arial"/>
          <w:lang w:eastAsia="cs-CZ"/>
        </w:rPr>
        <w:t>:</w:t>
      </w:r>
      <w:r>
        <w:rPr>
          <w:rFonts w:cs="Arial" w:ascii="Arial" w:hAnsi="Arial"/>
          <w:lang w:eastAsia="cs-CZ"/>
        </w:rPr>
        <w:t xml:space="preserve">  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VÝZNAMNÁ STAVEBNÍ PRÁCE Č. </w:t>
            </w:r>
            <w:r>
              <w:rPr>
                <w:rFonts w:cs="Arial" w:ascii="Arial" w:hAnsi="Arial"/>
                <w:kern w:val="0"/>
                <w:szCs w:val="2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Název významné </w:t>
            </w:r>
            <w:sdt>
              <w:sdtPr>
                <w:placeholder>
                  <w:docPart w:val="913A83170C2A44D9A086D8BE72C089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kern w:val="0"/>
                    <w:lang w:val="cs-CZ" w:bidi="ar-SA"/>
                  </w:rPr>
                </w:r>
                <w:r>
                  <w:rPr>
                    <w:rFonts w:cs="Arial" w:ascii="Arial" w:hAnsi="Arial"/>
                    <w:b/>
                    <w:kern w:val="0"/>
                    <w:lang w:val="cs-CZ" w:bidi="ar-SA"/>
                  </w:rPr>
                  <w:t>stavební práce</w:t>
                </w:r>
              </w:sdtContent>
            </w:sdt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70DABDE9F4824C2BB49390FAB3AE6AA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jednoznačně vyplývat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kern w:val="0"/>
                <w:u w:val="single"/>
                <w:lang w:val="cs-CZ" w:bidi="ar-SA"/>
              </w:rPr>
              <w:t>odpovídá požadavkům zadavatele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 stanoveným v zadávací dokumentaci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1B983FF1870D44B3BC6A24311C4B516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finanční objem v Kč bez DPH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4B0599C1041543EEAC4EB83B9E04FC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doba ve formátu od MM/RRRR do MM/RRRR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ísto poskytnutí významné stavební práce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Kontaktní osoba objednatele</w:t>
            </w: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187073AB70604ECB968872740720AA0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stavební práci</w:t>
                </w:r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jméno, příjmení, funkce, telefon nebo e-mail kontaktní osoby objednatel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tyl2"/>
        <w:spacing w:lineRule="auto" w:line="240" w:before="0" w:after="0"/>
        <w:rPr/>
      </w:pPr>
      <w:r>
        <w:rPr/>
        <w:t xml:space="preserve">V </w:t>
      </w:r>
      <w:r>
        <w:rPr>
          <w:rStyle w:val="DoplnuchazeChar"/>
          <w:b w:val="false"/>
          <w:highlight w:val="yellow"/>
        </w:rPr>
        <w:t>[doplní účastník]</w:t>
      </w:r>
      <w:r>
        <w:rPr/>
        <w:t xml:space="preserve"> dne </w:t>
      </w:r>
      <w:r>
        <w:rPr>
          <w:rStyle w:val="DoplnuchazeChar"/>
          <w:b w:val="false"/>
          <w:highlight w:val="yellow"/>
        </w:rPr>
        <w:t>[doplní účastník]</w:t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b/>
          <w:b/>
        </w:rPr>
      </w:pPr>
      <w:r>
        <w:rPr>
          <w:highlight w:val="yellow"/>
        </w:rPr>
        <w:t>Jméno, příjmení, funkce oprávněné osoby (</w:t>
      </w:r>
      <w:r>
        <w:rPr>
          <w:rStyle w:val="DoplnuchazeChar"/>
          <w:rFonts w:eastAsia="Calibri"/>
          <w:b w:val="false"/>
          <w:highlight w:val="yellow"/>
        </w:rPr>
        <w:t>doplní účastník)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184920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 – Seznam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Styl2Char" w:customStyle="1">
    <w:name w:val="Styl2 Char"/>
    <w:link w:val="Styl2"/>
    <w:uiPriority w:val="99"/>
    <w:qFormat/>
    <w:locked/>
    <w:rsid w:val="00e70e41"/>
    <w:rPr>
      <w:rFonts w:ascii="Arial" w:hAnsi="Arial" w:eastAsia="Calibri" w:cs="Arial"/>
      <w:sz w:val="22"/>
      <w:szCs w:val="22"/>
    </w:rPr>
  </w:style>
  <w:style w:type="character" w:styleId="ObyejnChar" w:customStyle="1">
    <w:name w:val="Obyčejný Char"/>
    <w:link w:val="Obyejn"/>
    <w:qFormat/>
    <w:rsid w:val="00e70e41"/>
    <w:rPr>
      <w:rFonts w:ascii="Arial" w:hAnsi="Arial" w:cs="Arial"/>
      <w:sz w:val="22"/>
      <w:szCs w:val="22"/>
    </w:rPr>
  </w:style>
  <w:style w:type="character" w:styleId="DoplnuchazeChar" w:customStyle="1">
    <w:name w:val="doplní uchazeč Char"/>
    <w:link w:val="Doplnuchaze"/>
    <w:qFormat/>
    <w:locked/>
    <w:rsid w:val="00e70e41"/>
    <w:rPr>
      <w:rFonts w:ascii="Calibri" w:hAnsi="Calibri"/>
      <w:b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NoSpacing"/>
    <w:link w:val="Styl2Char"/>
    <w:uiPriority w:val="99"/>
    <w:qFormat/>
    <w:rsid w:val="00e70e4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e4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cs="Arial" w:eastAsia="Times New Roman"/>
      <w:bCs/>
      <w:color w:val="auto"/>
      <w:kern w:val="0"/>
      <w:sz w:val="22"/>
      <w:szCs w:val="22"/>
      <w:lang w:eastAsia="en-US" w:val="cs-CZ" w:bidi="ar-SA"/>
    </w:rPr>
  </w:style>
  <w:style w:type="paragraph" w:styleId="Obyejn" w:customStyle="1">
    <w:name w:val="Obyčejný"/>
    <w:basedOn w:val="Normal"/>
    <w:link w:val="ObyejnChar"/>
    <w:qFormat/>
    <w:rsid w:val="00e70e41"/>
    <w:pPr/>
    <w:rPr>
      <w:rFonts w:ascii="Arial" w:hAnsi="Arial" w:cs="Arial"/>
      <w:sz w:val="22"/>
      <w:szCs w:val="22"/>
    </w:rPr>
  </w:style>
  <w:style w:type="paragraph" w:styleId="Nadpisrove2" w:customStyle="1">
    <w:name w:val="Nadpis úroveň 2"/>
    <w:basedOn w:val="Heading2"/>
    <w:next w:val="Styl2"/>
    <w:qFormat/>
    <w:rsid w:val="00e70e41"/>
    <w:pPr>
      <w:tabs>
        <w:tab w:val="clear" w:pos="709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/>
      <w:sz w:val="22"/>
      <w:szCs w:val="22"/>
      <w:u w:val="none"/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e70e41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NoSpacing">
    <w:name w:val="No Spacing"/>
    <w:uiPriority w:val="1"/>
    <w:qFormat/>
    <w:rsid w:val="00e70e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87073AB70604ECB968872740720A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3B075-DD9D-4209-B6EF-9926DBC3DCF9}"/>
      </w:docPartPr>
      <w:docPartBody>
        <w:p w:rsidR="00B94D58" w:rsidRDefault="00A216FA" w:rsidP="00A216FA">
          <w:pPr>
            <w:pStyle w:val="187073AB70604ECB968872740720AA0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3A83170C2A44D9A086D8BE72C0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251C7-E3C9-48B9-B1E8-1186DBB5FA85}"/>
      </w:docPartPr>
      <w:docPartBody>
        <w:p w:rsidR="00B94D58" w:rsidRDefault="00A216FA" w:rsidP="00A216FA">
          <w:pPr>
            <w:pStyle w:val="913A83170C2A44D9A086D8BE72C089C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0DABDE9F4824C2BB49390FAB3AE6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A5489-8400-489B-9C58-D5B937FDBACC}"/>
      </w:docPartPr>
      <w:docPartBody>
        <w:p w:rsidR="00B94D58" w:rsidRDefault="00A216FA" w:rsidP="00A216FA">
          <w:pPr>
            <w:pStyle w:val="70DABDE9F4824C2BB49390FAB3AE6A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983FF1870D44B3BC6A24311C4B5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46617-15ED-468E-BB0D-CAB4539E755D}"/>
      </w:docPartPr>
      <w:docPartBody>
        <w:p w:rsidR="00B94D58" w:rsidRDefault="00A216FA" w:rsidP="00A216FA">
          <w:pPr>
            <w:pStyle w:val="1B983FF1870D44B3BC6A24311C4B516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B0599C1041543EEAC4EB83B9E04F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7A201-F972-4F31-BF47-990AB1085595}"/>
      </w:docPartPr>
      <w:docPartBody>
        <w:p w:rsidR="00B94D58" w:rsidRDefault="00A216FA" w:rsidP="00A216FA">
          <w:pPr>
            <w:pStyle w:val="4B0599C1041543EEAC4EB83B9E04FC1E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71CE0"/>
    <w:rsid w:val="00175C13"/>
    <w:rsid w:val="001B359A"/>
    <w:rsid w:val="001F4E3C"/>
    <w:rsid w:val="00251384"/>
    <w:rsid w:val="002C0F18"/>
    <w:rsid w:val="004E0810"/>
    <w:rsid w:val="00640898"/>
    <w:rsid w:val="00746851"/>
    <w:rsid w:val="00823174"/>
    <w:rsid w:val="00A216FA"/>
    <w:rsid w:val="00AC5C7E"/>
    <w:rsid w:val="00AD3D78"/>
    <w:rsid w:val="00B23937"/>
    <w:rsid w:val="00B53CAC"/>
    <w:rsid w:val="00B94D58"/>
    <w:rsid w:val="00CE7D20"/>
    <w:rsid w:val="00D06D2E"/>
    <w:rsid w:val="00D54CA6"/>
    <w:rsid w:val="00ED3EA1"/>
    <w:rsid w:val="00F0768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216FA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0890921481E845319B3616C6F7CE5D12">
    <w:name w:val="0890921481E845319B3616C6F7CE5D12"/>
    <w:rsid w:val="00A216FA"/>
    <w:pPr>
      <w:spacing w:after="200" w:line="276" w:lineRule="auto"/>
    </w:pPr>
  </w:style>
  <w:style w:type="paragraph" w:customStyle="1" w:styleId="047427E7231144EC9CE0DA782AA36818">
    <w:name w:val="047427E7231144EC9CE0DA782AA36818"/>
    <w:rsid w:val="00A216FA"/>
    <w:pPr>
      <w:spacing w:after="200" w:line="276" w:lineRule="auto"/>
    </w:pPr>
  </w:style>
  <w:style w:type="paragraph" w:customStyle="1" w:styleId="60E56F30A24F4801A92B3F4F2C17898C">
    <w:name w:val="60E56F30A24F4801A92B3F4F2C17898C"/>
    <w:rsid w:val="00A216FA"/>
    <w:pPr>
      <w:spacing w:after="200" w:line="276" w:lineRule="auto"/>
    </w:pPr>
  </w:style>
  <w:style w:type="paragraph" w:customStyle="1" w:styleId="8A3453FCCB624DC08E3269736380F988">
    <w:name w:val="8A3453FCCB624DC08E3269736380F988"/>
    <w:rsid w:val="00A216FA"/>
    <w:pPr>
      <w:spacing w:after="200" w:line="276" w:lineRule="auto"/>
    </w:pPr>
  </w:style>
  <w:style w:type="paragraph" w:customStyle="1" w:styleId="365D25E008C048E39162B5B1D8EE222A">
    <w:name w:val="365D25E008C048E39162B5B1D8EE222A"/>
    <w:rsid w:val="00A216FA"/>
    <w:pPr>
      <w:spacing w:after="200" w:line="276" w:lineRule="auto"/>
    </w:pPr>
  </w:style>
  <w:style w:type="paragraph" w:customStyle="1" w:styleId="3A333B7F2C214BEB8A9DDE5A422F469B">
    <w:name w:val="3A333B7F2C214BEB8A9DDE5A422F469B"/>
    <w:rsid w:val="00A216FA"/>
    <w:pPr>
      <w:spacing w:after="200" w:line="276" w:lineRule="auto"/>
    </w:pPr>
  </w:style>
  <w:style w:type="paragraph" w:customStyle="1" w:styleId="F67FFC41CE374A8C8D8894B86238C7A2">
    <w:name w:val="F67FFC41CE374A8C8D8894B86238C7A2"/>
    <w:rsid w:val="00A216FA"/>
    <w:pPr>
      <w:spacing w:after="200" w:line="276" w:lineRule="auto"/>
    </w:pPr>
  </w:style>
  <w:style w:type="paragraph" w:customStyle="1" w:styleId="E84CBB7D0AA64FC28FB4147DF3AF4964">
    <w:name w:val="E84CBB7D0AA64FC28FB4147DF3AF4964"/>
    <w:rsid w:val="00A216FA"/>
    <w:pPr>
      <w:spacing w:after="200" w:line="276" w:lineRule="auto"/>
    </w:pPr>
  </w:style>
  <w:style w:type="paragraph" w:customStyle="1" w:styleId="6CCC780F542A4CE3ADB6E354B38C78D0">
    <w:name w:val="6CCC780F542A4CE3ADB6E354B38C78D0"/>
    <w:rsid w:val="00A216FA"/>
    <w:pPr>
      <w:spacing w:after="200" w:line="276" w:lineRule="auto"/>
    </w:pPr>
  </w:style>
  <w:style w:type="paragraph" w:customStyle="1" w:styleId="202FBD7382F9485BB4EE26040457593E">
    <w:name w:val="202FBD7382F9485BB4EE26040457593E"/>
    <w:rsid w:val="00A216FA"/>
    <w:pPr>
      <w:spacing w:after="200" w:line="276" w:lineRule="auto"/>
    </w:pPr>
  </w:style>
  <w:style w:type="paragraph" w:customStyle="1" w:styleId="ED023E4DAC2C4AE28DD6BD391B5588D0">
    <w:name w:val="ED023E4DAC2C4AE28DD6BD391B5588D0"/>
    <w:rsid w:val="00A216FA"/>
    <w:pPr>
      <w:spacing w:after="200" w:line="276" w:lineRule="auto"/>
    </w:pPr>
  </w:style>
  <w:style w:type="paragraph" w:customStyle="1" w:styleId="AE63C8024F924651A2A24B4916EC61C0">
    <w:name w:val="AE63C8024F924651A2A24B4916EC61C0"/>
    <w:rsid w:val="00A216FA"/>
    <w:pPr>
      <w:spacing w:after="200" w:line="276" w:lineRule="auto"/>
    </w:pPr>
  </w:style>
  <w:style w:type="paragraph" w:customStyle="1" w:styleId="7E0CBF92197B4E5E954F3B256DBC8E94">
    <w:name w:val="7E0CBF92197B4E5E954F3B256DBC8E94"/>
    <w:rsid w:val="00A216FA"/>
    <w:pPr>
      <w:spacing w:after="200" w:line="276" w:lineRule="auto"/>
    </w:pPr>
  </w:style>
  <w:style w:type="paragraph" w:customStyle="1" w:styleId="187073AB70604ECB968872740720AA07">
    <w:name w:val="187073AB70604ECB968872740720AA07"/>
    <w:rsid w:val="00A216FA"/>
    <w:pPr>
      <w:spacing w:after="200" w:line="276" w:lineRule="auto"/>
    </w:pPr>
  </w:style>
  <w:style w:type="paragraph" w:customStyle="1" w:styleId="913A83170C2A44D9A086D8BE72C089C1">
    <w:name w:val="913A83170C2A44D9A086D8BE72C089C1"/>
    <w:rsid w:val="00A216FA"/>
    <w:pPr>
      <w:spacing w:after="200" w:line="276" w:lineRule="auto"/>
    </w:pPr>
  </w:style>
  <w:style w:type="paragraph" w:customStyle="1" w:styleId="70DABDE9F4824C2BB49390FAB3AE6AAD">
    <w:name w:val="70DABDE9F4824C2BB49390FAB3AE6AAD"/>
    <w:rsid w:val="00A216FA"/>
    <w:pPr>
      <w:spacing w:after="200" w:line="276" w:lineRule="auto"/>
    </w:pPr>
  </w:style>
  <w:style w:type="paragraph" w:customStyle="1" w:styleId="1B983FF1870D44B3BC6A24311C4B5167">
    <w:name w:val="1B983FF1870D44B3BC6A24311C4B5167"/>
    <w:rsid w:val="00A216FA"/>
    <w:pPr>
      <w:spacing w:after="200" w:line="276" w:lineRule="auto"/>
    </w:pPr>
  </w:style>
  <w:style w:type="paragraph" w:customStyle="1" w:styleId="4B0599C1041543EEAC4EB83B9E04FC1E">
    <w:name w:val="4B0599C1041543EEAC4EB83B9E04FC1E"/>
    <w:rsid w:val="00A216FA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5CC3C-BBB8-48C4-88D7-6AA11E25F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5</Words>
  <Characters>1622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8:00Z</dcterms:created>
  <dc:creator/>
  <dc:description/>
  <dc:language>en-US</dc:language>
  <cp:lastModifiedBy/>
  <dcterms:modified xsi:type="dcterms:W3CDTF">2025-01-03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