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Úpravna vody pro hemodialyzační oddělení</w:t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E9770-0C57-4699-AF0F-8E3F4C6F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4-12-11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