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tbl>
      <w:tblPr>
        <w:tblStyle w:val="Mkatabulky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841"/>
        <w:gridCol w:w="1701"/>
        <w:gridCol w:w="1418"/>
        <w:gridCol w:w="1702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0" w:name="_Hlk125385724"/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color w:val="000000" w:themeColor="text1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val="cs-CZ" w:eastAsia="en-US" w:bidi="ar-SA"/>
              </w:rPr>
              <w:t>Dodavatel uvede dokument a č. strany, kde lze technický parametr ověřit</w:t>
            </w:r>
          </w:p>
        </w:tc>
      </w:tr>
      <w:tr>
        <w:trPr/>
        <w:tc>
          <w:tcPr>
            <w:tcW w:w="1077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  <w:lang w:val="cs-CZ" w:eastAsia="en-US" w:bidi="ar-SA"/>
              </w:rPr>
              <w:t>Úpravna vody pro hemodialyzační odděl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1077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Technologie na úpravu vody pro dialýzu na principu předúpravy a reverzní osmóz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apacita minimálně 1500 l/hod garantovaná při teplotě vstupní vody 15° C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in. 1500 l/hod.</w:t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ezerva výkonu pro technologii přípravy dvou druhů dialyzačních roztoků ze suchého granulátu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Úpravna musí být vybavena veškerým příslušenstvím pro napojení dvou okruhů rozvodu permeátu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ompletní automatický režim provozu úpravn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y nebo manuálně nastavitelná chemická dezinfekce včetně okruhů rozvodů permeátu a dialyzačních přístrojů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é nastavení výkonu úpravny podle aktuální potřeb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ři snížení nebo ukončení spotřeby permeátu automatický přechod na úsporný provoz s recirkulací a recyklací permeátu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zovaný režim proplachu a recirkulace permeátu („stand-by“ režim)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Režim nouzového provozu k zajištění kontinuální dodávky permeátu a to i v případě úplného výpadku elektronik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četně průtokového modulu horké dezinfekce pro provedení horké dezinfekce smyčky permeátu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parametrů výstupní vody z reverzní osmózy – tlak, teplota, vodivost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nitorování výstupní vody z předúpravy – tlak, teplota a vodivost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ýtěžnost permeátu 0 - 95 %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Normální výtěžnost  75 %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Výstupní tlak permeátu 2 – 5 barů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Dálkové ovládání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é ukládání provozních parametrů a alarmových hlášení do paměti úpravny a možnost stahování těchto údajů do PC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ý elektrický restart úpravny do původního režimu provozu při krátkodobém (do 2 minut trvajícím) výpadku elektrické energi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é sledování horní hranice teploty a vodivosti permeátu a vstupní vod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07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u w:val="single"/>
                <w:lang w:val="cs-CZ" w:eastAsia="en-US" w:bidi="ar-SA"/>
              </w:rPr>
              <w:t>Technické požadavky na předúpravu vody:</w:t>
            </w:r>
          </w:p>
        </w:tc>
      </w:tr>
      <w:tr>
        <w:trPr>
          <w:trHeight w:val="76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roplachovací vstupní filtr s reduktorem tlaku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ásobník na surovou vodu o kapacitě minimálně 700 litrů s ochranou proti zpětnému toku, automatickým hlídáním hladiny a podávacím čerpadlem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 xml:space="preserve">Min. 700 litrů </w:t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Změkčovač vody duplexní pro nepřetržitý provoz s automatickou regenerací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Uhlíkový filtr s automatickým proplachem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Jemná partikulární předfiltrace pro reverzní osmózu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Koloidní filtr a filtr pro odstranění železa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u w:val="single"/>
                <w:lang w:val="cs-CZ" w:eastAsia="en-US" w:bidi="ar-SA"/>
              </w:rPr>
              <w:t>Technické požadavky na reverzní osmózu:</w:t>
            </w:r>
          </w:p>
        </w:tc>
      </w:tr>
      <w:tr>
        <w:trPr>
          <w:trHeight w:val="613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á regulace hlavních parametrů procesu přípravy vod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y řízený oplach membrán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Automatický self-test při spuštění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rt pro odběr vzorků vstupní surové vod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Port pro odběr vzorků demineralizované vody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Možnost nastavení automatického zapnutí a vypnutí včetně automatického čištění, které může být programováno buď na základě objemu vyrobeného permeátu, nebo času provozu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dolné provedení s vysokou odolností proti korozi, snadným přístupem a výměnou hlavních prvků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 w:eastAsia="en-US" w:bidi="ar-SA"/>
              </w:rPr>
              <w:t>Ochrana proti chodu nasucho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2"/>
                <w:szCs w:val="22"/>
                <w:lang w:val="cs-CZ" w:eastAsia="en-US" w:bidi="ar-SA"/>
              </w:rPr>
            </w:r>
            <w:bookmarkStart w:id="1" w:name="_Hlk125385724"/>
            <w:bookmarkStart w:id="2" w:name="_Hlk125385724"/>
            <w:bookmarkEnd w:id="2"/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č. 1 zadávací dokumentace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f58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d42"/>
    <w:rPr>
      <w:rFonts w:ascii="Times New Roman" w:hAnsi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d42"/>
    <w:rPr>
      <w:rFonts w:ascii="Times New Roman" w:hAnsi="Times New Roman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07d9"/>
    <w:rPr>
      <w:rFonts w:ascii="Segoe UI" w:hAnsi="Segoe UI" w:cs="Segoe UI"/>
      <w:kern w:val="0"/>
      <w:sz w:val="18"/>
      <w:szCs w:val="18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277c"/>
    <w:rPr>
      <w:rFonts w:ascii="Times New Roman" w:hAnsi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277c"/>
    <w:rPr>
      <w:rFonts w:ascii="Times New Roman" w:hAnsi="Times New Roman"/>
      <w:kern w:val="0"/>
      <w14:ligatures w14:val="none"/>
    </w:rPr>
  </w:style>
  <w:style w:type="character" w:styleId="S4" w:customStyle="1">
    <w:name w:val="s4"/>
    <w:basedOn w:val="DefaultParagraphFont"/>
    <w:qFormat/>
    <w:rsid w:val="00f06a88"/>
    <w:rPr/>
  </w:style>
  <w:style w:type="character" w:styleId="Appleconvertedspace" w:customStyle="1">
    <w:name w:val="apple-converted-space"/>
    <w:basedOn w:val="DefaultParagraphFont"/>
    <w:qFormat/>
    <w:rsid w:val="00f06a88"/>
    <w:rPr/>
  </w:style>
  <w:style w:type="character" w:styleId="BezmezerChar" w:customStyle="1">
    <w:name w:val="Bez mezer Char"/>
    <w:link w:val="NoSpacing"/>
    <w:uiPriority w:val="1"/>
    <w:qFormat/>
    <w:rsid w:val="00fe6776"/>
    <w:rPr>
      <w:rFonts w:ascii="Calibri" w:hAnsi="Calibri" w:eastAsia="Calibri" w:cs="Times New Roman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6776"/>
    <w:rPr>
      <w:rFonts w:ascii="Times New Roman" w:hAnsi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2f58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07d9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429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27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3" w:customStyle="1">
    <w:name w:val="s3"/>
    <w:basedOn w:val="Normal"/>
    <w:qFormat/>
    <w:rsid w:val="00f06a88"/>
    <w:pPr>
      <w:spacing w:beforeAutospacing="1" w:afterAutospacing="1"/>
    </w:pPr>
    <w:rPr>
      <w:rFonts w:eastAsia="" w:cs="Times New Roman" w:eastAsiaTheme="minorEastAsia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fe67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2f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A1BDF-1D3D-4FDF-ACD3-96AD8C02B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3</Pages>
  <Words>446</Words>
  <Characters>2632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4:00Z</dcterms:created>
  <dc:creator>Slámová Jana Ing.</dc:creator>
  <dc:description/>
  <dc:language>en-US</dc:language>
  <cp:lastModifiedBy>Slámová Jana Ing.</cp:lastModifiedBy>
  <dcterms:modified xsi:type="dcterms:W3CDTF">2024-12-11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