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28"/>
          <w:szCs w:val="28"/>
        </w:rPr>
        <w:t>FORMULÁŘ PRO PROKÁZÁNÍ SPLNĚNÍ TECHNICKÉ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val="clear" w:color="auto" w:fill="DEEAF6"/>
        <w:jc w:val="center"/>
        <w:rPr>
          <w:rFonts w:ascii="Arial" w:hAnsi="Arial" w:cs="Arial"/>
          <w:b/>
          <w:b/>
          <w:bCs/>
          <w:spacing w:val="46"/>
          <w:sz w:val="22"/>
          <w:szCs w:val="22"/>
        </w:rPr>
      </w:pPr>
      <w:r>
        <w:rPr>
          <w:rFonts w:cs="Arial" w:ascii="Arial" w:hAnsi="Arial"/>
          <w:b/>
          <w:bCs/>
          <w:spacing w:val="46"/>
          <w:sz w:val="22"/>
          <w:szCs w:val="22"/>
        </w:rPr>
        <w:t>Stavební úpravy objektu Nemocnice Dačice – oprava fasád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techniků S osvědčením o vzdělání a odborn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podle § 79 odstavec 2, 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0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roveň pro splnění kvalifikace je stanovena pro osobu stavbyvedoucího:</w:t>
      </w:r>
    </w:p>
    <w:p>
      <w:pPr>
        <w:pStyle w:val="ListParagraph"/>
        <w:keepLines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ce na úrovni autorizovaného technika nebo inženýra podle autorizačního zákona, případně registrace podle § 30l nebo § 30r autorizačního zákona, a to pro obor Pozemní stavby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xe na uvedené nebo jiné obdobné pozici (tj. na pozici stavbyvedoucího pozemních staveb) v délce minimálně 5 let;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kušenost na uvedené nebo jiné obdobné pozici (tj. s odborným vedením provádění stavby na pozici stavbyvedoucího pozemních staveb) v posledních 5 letech u minimálně 1 stavby, jejímž předmětem bylo provedení fasády budovy silikonovou omítkou, a kde hodnota stavebního díla (fasádních prací, popřípadě kontaktního zateplovacího systému fasády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inila nejméně 1 000 000,- Kč bez DPH;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vědčení o autorizaci v oboru pozemní stavby;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plněný formulář odbornosti stavbyvedoucího dle vzorové přílohy zadávací dokumentace. </w:t>
      </w:r>
    </w:p>
    <w:p>
      <w:pPr>
        <w:pStyle w:val="Normal"/>
        <w:suppressAutoHyphens w:val="tru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pacing w:val="22"/>
          <w:sz w:val="22"/>
          <w:szCs w:val="22"/>
        </w:rPr>
      </w:pPr>
      <w:r>
        <w:rPr>
          <w:rFonts w:cs="Arial" w:ascii="Arial" w:hAnsi="Arial"/>
          <w:spacing w:val="22"/>
          <w:sz w:val="22"/>
          <w:szCs w:val="22"/>
        </w:rPr>
        <w:t>Údaje o vzdělání a odborné kvalifikaci pro osobu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8"/>
        <w:gridCol w:w="2811"/>
        <w:gridCol w:w="3262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STAVBYVEDOUCÍ 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</w:t>
            </w:r>
            <w:r>
              <w:rPr>
                <w:sz w:val="18"/>
                <w:szCs w:val="18"/>
              </w:rPr>
              <w:t>název, adre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ažené vzdělán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název školy, vystudovaný ob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a obor autorizace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v oboru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emních staveb na pozici stavbyvedoucího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rok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ázev a kontaktní údaje na osobu zadavatele pro ověření referenc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na zakáz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čení zakázky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 mil. Kč bez DPH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09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3a5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073"/>
    <w:rPr/>
  </w:style>
  <w:style w:type="character" w:styleId="ZpatChar" w:customStyle="1">
    <w:name w:val="Zápatí Char"/>
    <w:link w:val="Footer"/>
    <w:qFormat/>
    <w:rsid w:val="001b6bcb"/>
    <w:rPr>
      <w:sz w:val="24"/>
      <w:szCs w:val="24"/>
    </w:rPr>
  </w:style>
  <w:style w:type="character" w:styleId="ZkladntextChar" w:customStyle="1">
    <w:name w:val="Základní text Char"/>
    <w:qFormat/>
    <w:rsid w:val="002d7e3e"/>
    <w:rPr>
      <w:b/>
      <w:sz w:val="28"/>
      <w:u w:val="single"/>
    </w:rPr>
  </w:style>
  <w:style w:type="character" w:styleId="Nadpis1Char" w:customStyle="1">
    <w:name w:val="Nadpis 1 Char"/>
    <w:link w:val="Heading1"/>
    <w:qFormat/>
    <w:rsid w:val="007017b6"/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7e3e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BalloonText">
    <w:name w:val="Balloon Text"/>
    <w:basedOn w:val="Normal"/>
    <w:semiHidden/>
    <w:qFormat/>
    <w:rsid w:val="0025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2707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b34f4b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rsid w:val="006e231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65338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40910-FDEC-4CD1-91BA-B25D4DE1C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0</Words>
  <Characters>1754</Characters>
  <CharactersWithSpaces>203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23:00Z</dcterms:created>
  <dc:creator>Ing. Petr Vrbka</dc:creator>
  <dc:description/>
  <dc:language>en-US</dc:language>
  <cp:lastModifiedBy>Josef Macháček</cp:lastModifiedBy>
  <cp:lastPrinted>2014-07-01T12:59:00Z</cp:lastPrinted>
  <dcterms:modified xsi:type="dcterms:W3CDTF">2024-12-30T20:07:00Z</dcterms:modified>
  <cp:revision>2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