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dicinální plyny 2025 část </w:t>
      </w:r>
      <w:r>
        <w:rPr>
          <w:rFonts w:cs="Arial" w:ascii="Arial" w:hAnsi="Arial"/>
          <w:b/>
          <w:sz w:val="28"/>
          <w:szCs w:val="28"/>
          <w:lang w:val="en-US"/>
        </w:rPr>
        <w:t>[</w:t>
      </w:r>
      <w:r>
        <w:rPr>
          <w:rFonts w:cs="Arial" w:ascii="Arial" w:hAnsi="Arial"/>
          <w:b/>
          <w:sz w:val="28"/>
          <w:szCs w:val="28"/>
          <w:highlight w:val="yellow"/>
        </w:rPr>
        <w:t>doplní účastník</w:t>
      </w:r>
      <w:r>
        <w:rPr>
          <w:rFonts w:cs="Arial" w:ascii="Arial" w:hAnsi="Arial"/>
          <w:b/>
          <w:sz w:val="28"/>
          <w:szCs w:val="28"/>
          <w:lang w:val="en-US"/>
        </w:rPr>
        <w:t>]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v období stanoveném zadavatelem poskytl níže uvedené významné dodávky ve smyslu zákona č. 134/2016 Sb.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 zadávání veřejných zakázek, ve znění pozdějších předpis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1</w:t>
            </w:r>
          </w:p>
        </w:tc>
      </w:tr>
      <w:tr>
        <w:trPr>
          <w:trHeight w:val="813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ázev významné dodáv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pis předmětu významné dodáv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Finanční objem významné dodávky v Kč bez DPH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abulku použije účastník zadávacího řízení tolikrát, kolik významných </w:t>
      </w:r>
      <w:sdt>
        <w:sdtPr>
          <w:placeholder>
            <w:docPart w:val="80F0EEBDDAB0490DAE31108A6A57CD69"/>
          </w:placeholder>
          <w:dropDownList>
            <w:listItem w:value="Zvolte položku."/>
            <w:listItem w:displayText="stavebních prácí" w:value="stavebních prácí"/>
            <w:listItem w:displayText="služeb" w:value="služeb"/>
            <w:listItem w:displayText="dodávek" w:value="dodávek"/>
          </w:dropDownList>
        </w:sdtPr>
        <w:sdtContent>
          <w:r>
            <w:rPr>
              <w:rFonts w:cs="Arial" w:ascii="Arial" w:hAnsi="Arial"/>
              <w:i/>
              <w:iCs/>
              <w:sz w:val="20"/>
              <w:szCs w:val="20"/>
            </w:rPr>
          </w:r>
          <w:r>
            <w:rPr>
              <w:rFonts w:cs="Arial" w:ascii="Arial" w:hAnsi="Arial"/>
              <w:i/>
              <w:iCs/>
              <w:sz w:val="20"/>
              <w:szCs w:val="20"/>
            </w:rPr>
            <w:t>služeb</w:t>
          </w:r>
        </w:sdtContent>
      </w:sdt>
      <w:r>
        <w:rPr>
          <w:rFonts w:cs="Arial" w:ascii="Arial" w:hAnsi="Arial"/>
          <w:i/>
          <w:iCs/>
          <w:sz w:val="20"/>
          <w:szCs w:val="20"/>
        </w:rPr>
        <w:t xml:space="preserve"> předkládá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97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Významná služba č. 2</w:t>
            </w:r>
          </w:p>
        </w:tc>
      </w:tr>
      <w:tr>
        <w:trPr>
          <w:trHeight w:val="813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ázev významné dodávk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989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pis předmětu významné dodáv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z popisu musí být patrné splněné požadavků zadavatele podle zadávací dokumentac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Termín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od MM/RRRR do MM/RRRR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Finanční objem významné dodávky v Kč bez DPH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>
          <w:trHeight w:val="751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ntaktní osob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</w:rPr>
              <w:t>(jméno, telefon nebo e-mail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  <w:r>
        <w:rPr>
          <w:rFonts w:cs="Arial" w:ascii="Arial" w:hAnsi="Arial"/>
          <w:sz w:val="20"/>
          <w:szCs w:val="20"/>
          <w:lang w:bidi="en-US"/>
        </w:rPr>
        <w:t xml:space="preserve"> dne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highlight w:val="yellow"/>
          <w:lang w:val="en-US"/>
        </w:rPr>
        <w:t>Jm</w:t>
      </w:r>
      <w:r>
        <w:rPr>
          <w:rFonts w:cs="Arial" w:ascii="Arial" w:hAnsi="Arial"/>
          <w:sz w:val="20"/>
          <w:szCs w:val="20"/>
          <w:highlight w:val="yellow"/>
        </w:rPr>
        <w:t>éno, příjmení, funkce oprávněné osoby - doplní účastník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before="60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215" cy="1038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0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7e4"/>
    <w:rPr/>
  </w:style>
  <w:style w:type="character" w:styleId="PlaceholderText">
    <w:name w:val="Placeholder Text"/>
    <w:basedOn w:val="DefaultParagraphFont"/>
    <w:uiPriority w:val="99"/>
    <w:semiHidden/>
    <w:qFormat/>
    <w:rsid w:val="002c3e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7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7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4a5406"/>
    <w:pPr>
      <w:spacing w:lineRule="auto" w:line="276" w:before="240" w:after="240"/>
      <w:contextualSpacing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ListParagraph">
    <w:name w:val="List Paragraph"/>
    <w:basedOn w:val="Normal"/>
    <w:uiPriority w:val="34"/>
    <w:qFormat/>
    <w:rsid w:val="00ab03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07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0F0EEBDDAB0490DAE31108A6A57C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AA59E-957C-4474-92BE-092300250394}"/>
      </w:docPartPr>
      <w:docPartBody>
        <w:p w:rsidR="00AF4F45" w:rsidRDefault="00691116" w:rsidP="00691116">
          <w:pPr>
            <w:pStyle w:val="80F0EEBDDAB0490DAE31108A6A57CD69"/>
          </w:pPr>
          <w:r w:rsidRPr="005D2EC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3078"/>
    <w:rsid w:val="00003DFC"/>
    <w:rsid w:val="00084131"/>
    <w:rsid w:val="001C3078"/>
    <w:rsid w:val="00257EB7"/>
    <w:rsid w:val="00420CA9"/>
    <w:rsid w:val="004A2DB6"/>
    <w:rsid w:val="005C2D0D"/>
    <w:rsid w:val="00671EC2"/>
    <w:rsid w:val="00680A21"/>
    <w:rsid w:val="00691116"/>
    <w:rsid w:val="006F2215"/>
    <w:rsid w:val="006F33C6"/>
    <w:rsid w:val="00773844"/>
    <w:rsid w:val="00AF4F45"/>
    <w:rsid w:val="00B00ACA"/>
    <w:rsid w:val="00C40054"/>
    <w:rsid w:val="00C54392"/>
    <w:rsid w:val="00D63EC3"/>
    <w:rsid w:val="00EB4940"/>
    <w:rsid w:val="00F93A76"/>
    <w:rsid w:val="00F958A7"/>
    <w:rsid w:val="00FB2613"/>
    <w:rsid w:val="00FE53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0CA9"/>
    <w:rPr>
      <w:color w:val="808080"/>
    </w:rPr>
  </w:style>
  <w:style w:type="paragraph" w:customStyle="1" w:styleId="F8560F3D73A640B4BFEBC045532B35B8">
    <w:name w:val="F8560F3D73A640B4BFEBC045532B35B8"/>
    <w:rsid w:val="00691116"/>
  </w:style>
  <w:style w:type="paragraph" w:customStyle="1" w:styleId="CE3EC0C1CA00465E9FCB98125CDC8C3D">
    <w:name w:val="CE3EC0C1CA00465E9FCB98125CDC8C3D"/>
    <w:rsid w:val="00691116"/>
  </w:style>
  <w:style w:type="paragraph" w:customStyle="1" w:styleId="B747E55AD33743EFBD83A35BA690B1EB">
    <w:name w:val="B747E55AD33743EFBD83A35BA690B1EB"/>
    <w:rsid w:val="00691116"/>
  </w:style>
  <w:style w:type="paragraph" w:customStyle="1" w:styleId="80F0EEBDDAB0490DAE31108A6A57CD69">
    <w:name w:val="80F0EEBDDAB0490DAE31108A6A57CD69"/>
    <w:rsid w:val="00691116"/>
  </w:style>
  <w:style w:type="paragraph" w:customStyle="1" w:styleId="2860B3FE5ECF4DC4A6D887507AEDE77D">
    <w:name w:val="2860B3FE5ECF4DC4A6D887507AEDE77D"/>
    <w:rsid w:val="00420CA9"/>
    <w:rPr>
      <w:kern w:val="0"/>
      <w14:ligatures w14:val="none"/>
    </w:rPr>
  </w:style>
  <w:style w:type="paragraph" w:customStyle="1" w:styleId="7E04BAE2FBFD4F07B5C587C7B838F621">
    <w:name w:val="7E04BAE2FBFD4F07B5C587C7B838F621"/>
    <w:rsid w:val="00420CA9"/>
    <w:rPr>
      <w:kern w:val="0"/>
      <w14:ligatures w14:val="none"/>
    </w:rPr>
  </w:style>
  <w:style w:type="paragraph" w:customStyle="1" w:styleId="5EDD662FFB7C4D99B6C7D58E1BEEE732">
    <w:name w:val="5EDD662FFB7C4D99B6C7D58E1BEEE732"/>
    <w:rsid w:val="00420CA9"/>
    <w:rPr>
      <w:kern w:val="0"/>
      <w14:ligatures w14:val="none"/>
    </w:rPr>
  </w:style>
  <w:style w:type="paragraph" w:customStyle="1" w:styleId="CD25523136684B33A6143FE1353582A6">
    <w:name w:val="CD25523136684B33A6143FE1353582A6"/>
    <w:rsid w:val="00420CA9"/>
    <w:rPr>
      <w:kern w:val="0"/>
      <w14:ligatures w14:val="none"/>
    </w:rPr>
  </w:style>
  <w:style w:type="paragraph" w:customStyle="1" w:styleId="FAF93EED1E7E4D79AC3E71FBB82EDDA0">
    <w:name w:val="FAF93EED1E7E4D79AC3E71FBB82EDDA0"/>
    <w:rsid w:val="00420CA9"/>
    <w:rPr>
      <w:kern w:val="0"/>
      <w14:ligatures w14:val="none"/>
    </w:rPr>
  </w:style>
  <w:style w:type="paragraph" w:customStyle="1" w:styleId="F93A2FB030A642109BAA8AF54E19D551">
    <w:name w:val="F93A2FB030A642109BAA8AF54E19D551"/>
    <w:rsid w:val="00420CA9"/>
    <w:rPr>
      <w:kern w:val="0"/>
      <w14:ligatures w14:val="none"/>
    </w:rPr>
  </w:style>
  <w:style w:type="paragraph" w:customStyle="1" w:styleId="6F5078A018814BAAACD72DEA79219A96">
    <w:name w:val="6F5078A018814BAAACD72DEA79219A96"/>
    <w:rsid w:val="00420CA9"/>
    <w:rPr>
      <w:kern w:val="0"/>
      <w14:ligatures w14:val="none"/>
    </w:rPr>
  </w:style>
  <w:style w:type="paragraph" w:customStyle="1" w:styleId="CDA6DD75D61C4407AACEDA22535C9809">
    <w:name w:val="CDA6DD75D61C4407AACEDA22535C9809"/>
    <w:rsid w:val="00420CA9"/>
    <w:rPr>
      <w:kern w:val="0"/>
      <w14:ligatures w14:val="none"/>
    </w:rPr>
  </w:style>
  <w:style w:type="paragraph" w:customStyle="1" w:styleId="64B0B97C3F264927B06CB4ACC0271DC1">
    <w:name w:val="64B0B97C3F264927B06CB4ACC0271DC1"/>
    <w:rsid w:val="00420CA9"/>
    <w:rPr>
      <w:kern w:val="0"/>
      <w14:ligatures w14:val="none"/>
    </w:rPr>
  </w:style>
  <w:style w:type="paragraph" w:customStyle="1" w:styleId="42207456C25F40F0A5EBE0FFA7129572">
    <w:name w:val="42207456C25F40F0A5EBE0FFA7129572"/>
    <w:rsid w:val="00420CA9"/>
    <w:rPr>
      <w:kern w:val="0"/>
      <w14:ligatures w14:val="none"/>
    </w:rPr>
  </w:style>
  <w:style w:type="paragraph" w:customStyle="1" w:styleId="F0F0A891BE3047739EFBADDD11447EB0">
    <w:name w:val="F0F0A891BE3047739EFBADDD11447EB0"/>
    <w:rsid w:val="00420CA9"/>
    <w:rPr>
      <w:kern w:val="0"/>
      <w14:ligatures w14:val="none"/>
    </w:rPr>
  </w:style>
  <w:style w:type="paragraph" w:customStyle="1" w:styleId="90632BB8A2AB4067AC82D2D188C783CE">
    <w:name w:val="90632BB8A2AB4067AC82D2D188C783CE"/>
    <w:rsid w:val="00420CA9"/>
    <w:rPr>
      <w:kern w:val="0"/>
      <w14:ligatures w14:val="none"/>
    </w:rPr>
  </w:style>
  <w:style w:type="paragraph" w:customStyle="1" w:styleId="E61AFC5B0C1D4ABDAF57723872ACF046">
    <w:name w:val="E61AFC5B0C1D4ABDAF57723872ACF046"/>
    <w:rsid w:val="00420CA9"/>
    <w:rPr>
      <w:kern w:val="0"/>
      <w14:ligatures w14:val="none"/>
    </w:rPr>
  </w:style>
  <w:style w:type="paragraph" w:customStyle="1" w:styleId="2215FE9A94F24B21A168E38FA108BE97">
    <w:name w:val="2215FE9A94F24B21A168E38FA108BE97"/>
    <w:rsid w:val="00420CA9"/>
    <w:rPr>
      <w:kern w:val="0"/>
      <w14:ligatures w14:val="none"/>
    </w:rPr>
  </w:style>
  <w:style w:type="paragraph" w:customStyle="1" w:styleId="FF8211A164C9440D91F9C38B0800B9A6">
    <w:name w:val="FF8211A164C9440D91F9C38B0800B9A6"/>
    <w:rsid w:val="00420CA9"/>
    <w:rPr>
      <w:kern w:val="0"/>
      <w14:ligatures w14:val="none"/>
    </w:rPr>
  </w:style>
  <w:style w:type="paragraph" w:customStyle="1" w:styleId="20BE9C1FEB0D438886869B7DA241F8AD">
    <w:name w:val="20BE9C1FEB0D438886869B7DA241F8AD"/>
    <w:rsid w:val="00420CA9"/>
    <w:rPr>
      <w:kern w:val="0"/>
      <w14:ligatures w14:val="none"/>
    </w:rPr>
  </w:style>
  <w:style w:type="paragraph" w:customStyle="1" w:styleId="8E257D37B3C84A0B9F4106183597DC08">
    <w:name w:val="8E257D37B3C84A0B9F4106183597DC08"/>
    <w:rsid w:val="00420CA9"/>
    <w:rPr>
      <w:kern w:val="0"/>
      <w14:ligatures w14:val="none"/>
    </w:rPr>
  </w:style>
  <w:style w:type="paragraph" w:customStyle="1" w:styleId="B45F1916A262494FAA5A98F60902CE1C">
    <w:name w:val="B45F1916A262494FAA5A98F60902CE1C"/>
    <w:rsid w:val="00420CA9"/>
    <w:rPr>
      <w:kern w:val="0"/>
      <w14:ligatures w14:val="none"/>
    </w:rPr>
  </w:style>
  <w:style w:type="paragraph" w:customStyle="1" w:styleId="D7783B618B8E44748F3A6C9ED91879D5">
    <w:name w:val="D7783B618B8E44748F3A6C9ED91879D5"/>
    <w:rsid w:val="00420CA9"/>
    <w:rPr>
      <w:kern w:val="0"/>
      <w14:ligatures w14:val="none"/>
    </w:rPr>
  </w:style>
  <w:style w:type="paragraph" w:customStyle="1" w:styleId="3D9FDE11AAA648F180FE0E19D7AAD638">
    <w:name w:val="3D9FDE11AAA648F180FE0E19D7AAD638"/>
    <w:rsid w:val="00420CA9"/>
    <w:rPr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4:00Z</dcterms:created>
  <dc:creator>Matyáš Vojáček</dc:creator>
  <dc:description/>
  <dc:language>en-US</dc:language>
  <cp:lastModifiedBy>Ing. Petr Kouřimský</cp:lastModifiedBy>
  <dcterms:modified xsi:type="dcterms:W3CDTF">2024-12-18T13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