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11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Dodávky pracích prostředků 2024 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II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433858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11-15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