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smlouvy"/>
        <w:rPr>
          <w:rFonts w:ascii="Calibri" w:hAnsi="Calibri" w:cs="Calibri" w:asciiTheme="minorHAnsi" w:cstheme="minorHAnsi" w:hAnsiTheme="minorHAnsi"/>
          <w:caps/>
          <w:sz w:val="44"/>
          <w:szCs w:val="44"/>
        </w:rPr>
      </w:pPr>
      <w:r>
        <w:rPr>
          <w:rFonts w:cs="Calibri" w:ascii="Calibri" w:hAnsi="Calibri" w:asciiTheme="minorHAnsi" w:cstheme="minorHAnsi" w:hAnsiTheme="minorHAnsi"/>
          <w:caps/>
          <w:sz w:val="44"/>
          <w:szCs w:val="44"/>
        </w:rPr>
        <w:t>RÁMCOVÁ Kupní smlouv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w:t>
      </w:r>
      <w:r>
        <w:rPr>
          <w:rFonts w:cs="Calibri" w:ascii="Calibri" w:hAnsi="Calibri" w:asciiTheme="minorHAnsi" w:cstheme="minorHAnsi" w:hAnsiTheme="minorHAnsi"/>
          <w:bCs/>
          <w:iCs/>
          <w:sz w:val="22"/>
          <w:szCs w:val="22"/>
        </w:rPr>
        <w:t xml:space="preserve">sídlem </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w:t>
        <w:tab/>
      </w:r>
      <w:r>
        <w:rPr>
          <w:rFonts w:cs="Calibri" w:ascii="Calibri" w:hAnsi="Calibri" w:asciiTheme="minorHAnsi" w:cstheme="minorHAnsi" w:hAnsiTheme="minorHAnsi"/>
          <w:sz w:val="22"/>
          <w:szCs w:val="22"/>
        </w:rPr>
        <w:t>#############</w:t>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r>
        <w:rPr>
          <w:rFonts w:cs="Calibri" w:ascii="Calibri" w:hAnsi="Calibri" w:asciiTheme="minorHAnsi" w:cstheme="minorHAnsi" w:hAnsiTheme="minorHAnsi"/>
          <w:sz w:val="22"/>
          <w:szCs w:val="22"/>
        </w:rPr>
        <w:t>#############</w:t>
      </w:r>
    </w:p>
    <w:p>
      <w:pPr>
        <w:pStyle w:val="Header"/>
        <w:tabs>
          <w:tab w:val="clear" w:pos="4536"/>
          <w:tab w:val="clear" w:pos="9072"/>
        </w:tabs>
        <w:ind w:left="70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 xml:space="preserve">společnost / fyzická osoba </w:t>
      </w:r>
      <w:r>
        <w:rPr>
          <w:rFonts w:cs="Calibri" w:ascii="Calibri" w:hAnsi="Calibri" w:asciiTheme="minorHAnsi" w:cstheme="minorHAnsi" w:hAnsiTheme="minorHAnsi"/>
          <w:sz w:val="22"/>
          <w:szCs w:val="22"/>
        </w:rPr>
        <w:t>zapsaná v </w:t>
      </w:r>
      <w:r>
        <w:rPr>
          <w:rFonts w:cs="Calibri" w:ascii="Calibri" w:hAnsi="Calibri" w:asciiTheme="minorHAnsi" w:cstheme="minorHAnsi" w:hAnsiTheme="minorHAnsi"/>
          <w:iCs/>
          <w:sz w:val="22"/>
          <w:szCs w:val="22"/>
        </w:rPr>
        <w:t xml:space="preserve">obchodním / živnostenském </w:t>
      </w:r>
      <w:r>
        <w:rPr>
          <w:rFonts w:cs="Calibri" w:ascii="Calibri" w:hAnsi="Calibri" w:asciiTheme="minorHAnsi" w:cstheme="minorHAnsi" w:hAnsiTheme="minorHAnsi"/>
          <w:sz w:val="22"/>
          <w:szCs w:val="22"/>
        </w:rPr>
        <w:t>rejstříku vedeném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 </w:t>
      </w:r>
    </w:p>
    <w:p>
      <w:pPr>
        <w:pStyle w:val="Normal"/>
        <w:ind w:left="372"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jedn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i/>
          <w:iCs/>
          <w:sz w:val="22"/>
          <w:szCs w:val="22"/>
        </w:rPr>
        <w:t>“)</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ind w:left="372" w:firstLine="348"/>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České Budějovice, a. 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České Budějovice, B. Němcové 585/54, PSČ 370 01</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68 877</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26068877, pro účely DPH DIČ: CZ699005400</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Krajským soudem v Českých Budějovicích, oddíl B, vložka 1349</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UDr. Ing. Michalem Šnorkem, Ph.D., předsedou představenstva, a MUDr. Jaroslavem Novákem, MBA, členem představenstva</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UniCredit Bank Czech Republic and Slovakia, a.s.</w:t>
      </w:r>
    </w:p>
    <w:p>
      <w:pPr>
        <w:pStyle w:val="Header"/>
        <w:tabs>
          <w:tab w:val="clear" w:pos="4536"/>
          <w:tab w:val="clear" w:pos="9072"/>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 2107918128/27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druh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i/>
          <w:iCs/>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ou kupní smlouvu</w:t>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left"/>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z w:val="22"/>
          <w:szCs w:val="22"/>
        </w:rPr>
        <w:t>1.</w:t>
        <w:tab/>
        <w:t>Ú</w:t>
      </w:r>
      <w:r>
        <w:rPr>
          <w:rFonts w:cs="Calibri" w:ascii="Calibri" w:hAnsi="Calibri" w:asciiTheme="minorHAnsi" w:cstheme="minorHAnsi" w:hAnsiTheme="minorHAnsi"/>
          <w:b/>
          <w:smallCaps/>
          <w:sz w:val="22"/>
          <w:szCs w:val="22"/>
        </w:rPr>
        <w:t>vodní ustanovení</w:t>
      </w:r>
    </w:p>
    <w:p>
      <w:pPr>
        <w:pStyle w:val="Header"/>
        <w:numPr>
          <w:ilvl w:val="1"/>
          <w:numId w:val="3"/>
        </w:numPr>
        <w:tabs>
          <w:tab w:val="clear" w:pos="4536"/>
          <w:tab w:val="clear" w:pos="9072"/>
          <w:tab w:val="left" w:pos="720" w:leader="none"/>
          <w:tab w:val="left" w:pos="2688" w:leader="none"/>
        </w:tabs>
        <w:spacing w:before="0" w:after="240"/>
        <w:ind w:left="72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 Kupující dále prohlašuje, že dne 18. 12</w:t>
      </w:r>
      <w:bookmarkStart w:id="0" w:name="_GoBack"/>
      <w:bookmarkEnd w:id="0"/>
      <w:r>
        <w:rPr>
          <w:rFonts w:cs="Calibri" w:ascii="Calibri" w:hAnsi="Calibri" w:asciiTheme="minorHAnsi" w:cstheme="minorHAnsi" w:hAnsiTheme="minorHAnsi"/>
          <w:sz w:val="22"/>
          <w:szCs w:val="22"/>
        </w:rPr>
        <w:t xml:space="preserve">. 2024 zveřejnil zadávací řízení za účelem zadání veřejné zakázky s názvem </w:t>
      </w:r>
      <w:r>
        <w:rPr>
          <w:rFonts w:cs="Calibri" w:ascii="Calibri" w:hAnsi="Calibri" w:asciiTheme="minorHAnsi" w:cstheme="minorHAnsi" w:hAnsiTheme="minorHAnsi"/>
          <w:b/>
          <w:sz w:val="22"/>
          <w:szCs w:val="22"/>
        </w:rPr>
        <w:t>Dodávky pracích prostředků 2024 II</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u w:val="none"/>
        </w:rPr>
      </w:pPr>
      <w:r>
        <w:rPr>
          <w:rFonts w:cs="Calibri" w:ascii="Calibri" w:hAnsi="Calibri" w:asciiTheme="minorHAnsi" w:cstheme="minorHAnsi" w:hAnsiTheme="minorHAnsi"/>
          <w:b w:val="false"/>
          <w:szCs w:val="22"/>
          <w:u w:val="none"/>
        </w:rPr>
        <w:t xml:space="preserve">Prodávající prohlašuje, že je </w:t>
      </w:r>
      <w:r>
        <w:rPr>
          <w:rFonts w:cs="Calibri" w:ascii="Calibri" w:hAnsi="Calibri" w:asciiTheme="minorHAnsi" w:cstheme="minorHAnsi" w:hAnsiTheme="minorHAnsi"/>
          <w:b w:val="false"/>
          <w:i/>
          <w:szCs w:val="22"/>
          <w:highlight w:val="yellow"/>
          <w:u w:val="none"/>
        </w:rPr>
        <w:t>právnickou / fyzickou</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osobou řádně podnikající podle občanského zákoníku, a podle zákona č. 455/1991 Sb., o živnostenském podnikání, ve  znění pozdějších předpisů (živnostenský zákon), která se zabývá prodejem nebo dodávkou pracích prostředků dle této smlouvy a která je zapsaná v </w:t>
      </w:r>
      <w:r>
        <w:rPr>
          <w:rFonts w:cs="Calibri" w:ascii="Calibri" w:hAnsi="Calibri" w:asciiTheme="minorHAnsi" w:cstheme="minorHAnsi" w:hAnsiTheme="minorHAnsi"/>
          <w:b w:val="false"/>
          <w:i/>
          <w:szCs w:val="22"/>
          <w:highlight w:val="yellow"/>
          <w:u w:val="none"/>
        </w:rPr>
        <w:t>obchodním / živnostenském</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 xml:space="preserve">rejstříku vedeném </w:t>
      </w:r>
      <w:r>
        <w:rPr>
          <w:rFonts w:cs="Calibri" w:ascii="Calibri" w:hAnsi="Calibri" w:asciiTheme="minorHAnsi" w:cstheme="minorHAnsi" w:hAnsiTheme="minorHAnsi"/>
          <w:b w:val="false"/>
          <w:szCs w:val="22"/>
          <w:highlight w:val="yellow"/>
          <w:u w:val="none"/>
        </w:rPr>
        <w:t>###########.</w:t>
      </w:r>
      <w:r>
        <w:rPr>
          <w:rFonts w:cs="Calibri" w:ascii="Calibri" w:hAnsi="Calibri" w:asciiTheme="minorHAnsi" w:cstheme="minorHAnsi" w:hAnsiTheme="minorHAnsi"/>
          <w:b w:val="false"/>
          <w:szCs w:val="22"/>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Kupu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dále prohlašuje, že je povinným subjektem dle § 2 odst. 1 písm. m) zákona č. 340/2015 Sb., o registru smluv, ve znění pozdějších předpisů (dále jen „</w:t>
      </w:r>
      <w:r>
        <w:rPr>
          <w:rFonts w:cs="Calibri" w:ascii="Calibri" w:hAnsi="Calibri" w:asciiTheme="minorHAnsi" w:cstheme="minorHAnsi" w:hAnsiTheme="minorHAnsi"/>
          <w:bCs/>
          <w:szCs w:val="22"/>
          <w:u w:val="none"/>
        </w:rPr>
        <w:t>zákon o registru smluv</w:t>
      </w:r>
      <w:r>
        <w:rPr>
          <w:rFonts w:cs="Calibri" w:ascii="Calibri" w:hAnsi="Calibri" w:asciiTheme="minorHAnsi" w:cstheme="minorHAnsi" w:hAnsiTheme="minorHAnsi"/>
          <w:b w:val="false"/>
          <w:bCs/>
          <w:szCs w:val="22"/>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zboží uvedené v odst. 3.2. této smlouvy se všemi obvyklými součástmi a příslušenstvím v rozsahu a za podmínek stanovených touto smlouvou a umožnit Kupujícímu nabýt vlastnické právo k tomuto zboží. Kupující se touto smlouvou zavazuje, že zboží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božím ve smyslu této smlouvy se rozumí kapalné prací prostředky a pomocné prací prostředky pro prádelenský provoz, uvedené a blíže specifikované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Zboží bude dodáváno za účelem zajištění opakovaného praní zdravotnického prádla ze zdravotnického zařízení a dalšího prádla z vlastního provozu a ostatních průmyslových a komerčních provozů (dále společně jen „</w:t>
      </w:r>
      <w:r>
        <w:rPr>
          <w:rFonts w:cs="Calibri" w:ascii="Calibri" w:hAnsi="Calibri" w:asciiTheme="minorHAnsi" w:cstheme="minorHAnsi" w:hAnsiTheme="minorHAnsi"/>
          <w:bCs/>
          <w:szCs w:val="22"/>
          <w:u w:val="none"/>
        </w:rPr>
        <w:t>Prádlo</w:t>
      </w:r>
      <w:r>
        <w:rPr>
          <w:rFonts w:cs="Calibri" w:ascii="Calibri" w:hAnsi="Calibri" w:asciiTheme="minorHAnsi" w:cstheme="minorHAnsi" w:hAnsiTheme="minorHAnsi"/>
          <w:b w:val="false"/>
          <w:bCs/>
          <w:szCs w:val="22"/>
          <w:u w:val="none"/>
        </w:rPr>
        <w:t xml:space="preserve">“) na pracích strojích, které jsou v užívání Kupujícího. Za požadovaný výsledek použití Zboží se považuje dosažení maximální kvality praní a dosažení Prodávajícím garantovaných maximálních nákladů (dále jen </w:t>
      </w:r>
      <w:r>
        <w:rPr>
          <w:rFonts w:cs="Calibri" w:ascii="Calibri" w:hAnsi="Calibri" w:asciiTheme="minorHAnsi" w:cstheme="minorHAnsi" w:hAnsiTheme="minorHAnsi"/>
          <w:bCs/>
          <w:szCs w:val="22"/>
          <w:u w:val="none"/>
        </w:rPr>
        <w:t>„Garantované náklady“</w:t>
      </w:r>
      <w:r>
        <w:rPr>
          <w:rFonts w:cs="Calibri" w:ascii="Calibri" w:hAnsi="Calibri" w:asciiTheme="minorHAnsi" w:cstheme="minorHAnsi" w:hAnsiTheme="minorHAnsi"/>
          <w:b w:val="false"/>
          <w:bCs/>
          <w:szCs w:val="22"/>
          <w:u w:val="none"/>
        </w:rPr>
        <w:t>) uvedených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a případně rozčleněných podle jednotlivých kritérií, připadající v měsíčním (kalendářní měsíc) průměru na vyprání 1 kg špinavého prádla za použití Zboží dle Programů, jak je tento pojem definován v odst. 4.6. této smlouvy. Pokud není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xml:space="preserve"> této smlouvy uvedeno jinak, jedná se o Garantované náklady spočívající v kupní ceně Zboží bez DPH použitého při praní posuzovaného množství prádla. Prodávající se zavazuje dodávat takové Zboží, které svými vlastnostmi a v rámci stanovených Programů nepřekročí Garantované náklady stanovené na vyprání 1 kg prádla.       </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Užívání dávkovacích zařízení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ředmětem této smlouvy je také dodání dávkovacích zařízení a jejich přenechání do užívání Prodávajícím Kupujícímu za účelem zajištění řádného užívání Zboží Kupujícím dle podmínek této smlouvy.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se zavazuje nejpozději do sedmi (7) dní po účinnosti této smlouvy poskytnout Kupujícímu do užívání ke každému Pracímu stroji v užívání Kupujícího na základě písemného předávacího protokolu dávkovací zařízení (dále jen </w:t>
      </w:r>
      <w:r>
        <w:rPr>
          <w:rFonts w:cs="Calibri" w:ascii="Calibri" w:hAnsi="Calibri" w:asciiTheme="minorHAnsi" w:cstheme="minorHAnsi" w:hAnsiTheme="minorHAnsi"/>
          <w:bCs/>
          <w:szCs w:val="22"/>
          <w:u w:val="none"/>
        </w:rPr>
        <w:t>„Dávkovací zařízení“</w:t>
      </w:r>
      <w:r>
        <w:rPr>
          <w:rFonts w:cs="Calibri" w:ascii="Calibri" w:hAnsi="Calibri" w:asciiTheme="minorHAnsi" w:cstheme="minorHAnsi" w:hAnsiTheme="minorHAnsi"/>
          <w:b w:val="false"/>
          <w:bCs/>
          <w:szCs w:val="22"/>
          <w:u w:val="none"/>
        </w:rPr>
        <w:t>). Dávkovací zařízení pro každý Prací stroj je specifikováno v </w:t>
      </w:r>
      <w:r>
        <w:rPr>
          <w:rFonts w:cs="Calibri" w:ascii="Calibri" w:hAnsi="Calibri" w:asciiTheme="minorHAnsi" w:cstheme="minorHAnsi" w:hAnsiTheme="minorHAnsi"/>
          <w:b w:val="false"/>
          <w:bCs/>
          <w:szCs w:val="22"/>
        </w:rPr>
        <w:t>Příloze č. 2</w:t>
      </w:r>
      <w:r>
        <w:rPr>
          <w:rFonts w:cs="Calibri" w:ascii="Calibri" w:hAnsi="Calibri" w:asciiTheme="minorHAnsi" w:cstheme="minorHAnsi" w:hAnsiTheme="minorHAnsi"/>
          <w:b w:val="false"/>
          <w:bCs/>
          <w:szCs w:val="22"/>
          <w:u w:val="none"/>
        </w:rPr>
        <w:t xml:space="preserve"> této smlouvy. Prodávající se zavazuje v uvedené lhůtě Dávkovací zařízení na svůj náklad a nebezpečí dopravit do místa jeho umístění – sídlo Kupujícího - objekt Prádelenských služeb, provést v rámci Pracího stroje jeho montáž, instalaci, uvedení do provozu a zaškolení obsluhy Kupujícího v uživatelském ovládání Dávkovacích zařízení. Přesný termín předání a převzetí Dávkovacího zařízení bude dohodnut nejméně tři (3) pracovní dny předem. Kupující není povinen Dávkovací zařízení využívat. Veškeré náklady spojené s užíváním Dávkovacího zařízení nese Prodávající a Kupující není povinen platit za užívání Dávkovacích zařízení žádnou zvláštní úplatu nad rámec platebních povinností výslovně stanovených v této smlouvě.</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se sjednává na celou dobu trvání této smlouvy. Prodávající není oprávněn žádat vrácení Dávkovacího zařízení před ukončením této smlouvy. Kupující je však oprávněn Dávkovací zařízení Prodávajícímu bez ohledu na důvod a na okolnosti vrátit kdykoliv po dobu trvání této smlouvy, a to i bez souhlasu Prodávajícího, a Prodávající je v takovém případě povinen postupovat dle odst. 4.4. této smlouvy a poskytnout Kupujícímu veškerou součinnost potřebnou pro vrácení Dávkovacího řízení; jinak je Kupující oprávněn odmontovat a odinstalovat Dávkovací zařízení prostřednictvím třetí osoby na náklady Prodávajícího a uskladnit je u třetí osoby na náklady Prodávajícího.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Užívání Dávkovacích zařízení zaniká nejpozději dnem ukončení této smlouvy. Prodávající je povinen nejpozději do sedmi (7) dní po ukončení užívání Dávkovacích zařízení ukončením této smlouvy nebo z jiného důvodu, nebo ve stejné lhůtě poté, co obdržel sdělení Kupujícího o požadavku na vrácení Dávkovacích zařízení, na svůj náklad Dávkovací zařízení v místě jeho umístění odmontovat, odinstalovat, protokolárně na základě písemného protokolu převzít a z tohoto místa odvézt. Přesný termín je Prodávající povinen Kupujícímu oznámit alespoň tři (3) pracovní dny předem.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na svůj náklad v místě umístění Dávkovacích zařízení provádět po dobu užívání Dávkovacích zařízení jejich pravidelnou údržbu, opravy a servis. Prodávající v této souvislosti není oprávněn po Kupujícím požadovat jakékoli platby nad rámec platebních povinností výslovně stanovených v této smlouvě, když náklady na údržbu, opravy a servis Dávkovacích zařízení jsou zahrnuty v cenových ujednáních podle této smlou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avidelnou údržbu a servis Dávkovacích zařízení je Prodávající povinen provádět dle potřeby, nejméně však jeden krát (1x) měsíčně, pokud výrobce Dávkovacího zařízení nestanoví interval kratší, přičemž doba mezi provedením dvou (2) po sobě následujících výkonů údržby nebo servisu Dávkovacího zařízení nesmí převyšovat třicet (30) dní. Údržba a servis zahrnuje zejména veškeré kontrolní a servisní prohlídky, validace, kalibrace, seřizování, ošetřování, čištění a nastavení Dávkovacích zařízení, jakož i další nezbytné výkony nebo výkony předepsané výrobcem nebo obecně závazným právním předpisem, jakož i bezplatnou dodávku a výměnu náhradních dílů a veškerého spotřebního materiálu sloužícího řádnému provozu Dávkovacích zařízení.</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Opravu Dávkovacího zařízení je Prodávající povinen provést vždy nejpozději do šesti (6) hodin od nahlášení potřeby opravy Kupujícím, pokud k nahlášení potřeby opravy dojde v době od 07:00 hod. do 15:00 hod. v kterýkoliv den, tj. včetně sobot, nedělí a státem uznaných svátků apod. Je-li potřeba opravy nahlášena před 07:00 hod., je Prodávající povinen opravu provést do 13:00 hod. téhož dne, a je-li potřeba opravy nahlášena po 15:00 hod., je Prodávající povinen opravu provést do 13:00 hod. následujícího dne. V případě, že oprava nebude možná, bude závazek k opravě splněn také bezplatným poskytnutím náhradního Dávkovacího zařízení ve lhůtě určené pro opravu, přičemž náhradní Dávkovací zařízení bude plně nahrazovat svým typem, účelem, provedením, funkcí, a další specifikací Dávkovací zařízení, které nahrazuje. Prodávající je povinen nastoupit k opravě Dávkovacího zařízení co nejdříve po nahlášení potřeby opravy.</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 účely nahlašování potřeby oprav sděluje Prodávající své následující kontaktní údaje:</w:t>
      </w:r>
    </w:p>
    <w:p>
      <w:pPr>
        <w:pStyle w:val="Heading2"/>
        <w:spacing w:before="0" w:after="120"/>
        <w:ind w:left="720" w:hanging="0"/>
        <w:rPr>
          <w:rFonts w:ascii="Calibri" w:hAnsi="Calibri" w:cs="Calibri" w:asciiTheme="minorHAnsi" w:cstheme="minorHAnsi" w:hAnsiTheme="minorHAnsi"/>
          <w:b w:val="false"/>
          <w:b w:val="false"/>
          <w:bCs/>
          <w:szCs w:val="22"/>
          <w:highlight w:val="yellow"/>
          <w:u w:val="none"/>
        </w:rPr>
      </w:pPr>
      <w:r>
        <w:rPr>
          <w:rFonts w:cs="Calibri" w:ascii="Calibri" w:hAnsi="Calibri" w:asciiTheme="minorHAnsi" w:cstheme="minorHAnsi" w:hAnsiTheme="minorHAnsi"/>
          <w:b w:val="false"/>
          <w:bCs/>
          <w:szCs w:val="22"/>
          <w:u w:val="none"/>
        </w:rPr>
        <w:t>Hot-line: [</w:t>
      </w:r>
      <w:r>
        <w:rPr>
          <w:rFonts w:cs="Calibri" w:ascii="Calibri" w:hAnsi="Calibri" w:asciiTheme="minorHAnsi" w:cstheme="minorHAnsi" w:hAnsiTheme="minorHAnsi"/>
          <w:b w:val="false"/>
          <w:bCs/>
          <w:szCs w:val="22"/>
          <w:highlight w:val="yellow"/>
          <w:u w:val="none"/>
        </w:rPr>
        <w:t>doplnit telefonní číslo</w:t>
      </w:r>
      <w:r>
        <w:rPr>
          <w:rFonts w:cs="Calibri" w:ascii="Calibri" w:hAnsi="Calibri" w:asciiTheme="minorHAnsi" w:cstheme="minorHAnsi" w:hAnsiTheme="minorHAnsi"/>
          <w:b w:val="false"/>
          <w:bCs/>
          <w:szCs w:val="22"/>
          <w:u w:val="none"/>
        </w:rPr>
        <w:t>], e-mail: [</w:t>
      </w:r>
      <w:r>
        <w:rPr>
          <w:rFonts w:cs="Calibri" w:ascii="Calibri" w:hAnsi="Calibri" w:asciiTheme="minorHAnsi" w:cstheme="minorHAnsi" w:hAnsiTheme="minorHAnsi"/>
          <w:b w:val="false"/>
          <w:bCs/>
          <w:szCs w:val="22"/>
          <w:highlight w:val="yellow"/>
          <w:u w:val="none"/>
        </w:rPr>
        <w:t>doplnit e-mailovou adresu</w:t>
      </w:r>
      <w:r>
        <w:rPr>
          <w:rFonts w:cs="Calibri" w:ascii="Calibri" w:hAnsi="Calibri" w:asciiTheme="minorHAnsi" w:cstheme="minorHAnsi" w:hAnsiTheme="minorHAnsi"/>
          <w:b w:val="false"/>
          <w:bCs/>
          <w:szCs w:val="22"/>
          <w:u w:val="none"/>
        </w:rPr>
        <w:t>].</w:t>
      </w:r>
    </w:p>
    <w:p>
      <w:pPr>
        <w:pStyle w:val="Heading2"/>
        <w:spacing w:before="0" w:after="120"/>
        <w:ind w:left="720" w:hanging="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rodávající je povinen zajistit nepřetržitý provoz těchto kontaktních údajů a službu pro bezodkladný příjem a vyřizování nahlašování potřeby oprav ze strany Kupujícího prostřednictvím Hot-line v době od 06.00 hod. do 16.00 hod. v kterýkoliv den, tj. včetně sobot, nedělí a státem uznaných svátků apod. Za okamžik nahlášení potřeby opravy se považuje i okamžik, kdy je odeslána e-mailová zpráva Kupujícího na uvedené kontaktní údaje. </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Po celou dobu užívání Dávkovacích zařízení a po celou dobu umístění Dávkovacích zařízení u Kupujícího je Prodávající povinen na svůj náklad zajistit </w:t>
      </w:r>
      <w:r>
        <w:rPr>
          <w:rFonts w:cs="Calibri" w:ascii="Calibri" w:hAnsi="Calibri" w:asciiTheme="minorHAnsi" w:cstheme="minorHAnsi" w:hAnsiTheme="minorHAnsi"/>
          <w:b w:val="false"/>
          <w:bCs/>
          <w:szCs w:val="22"/>
        </w:rPr>
        <w:t>pojištění Dávkovacích zařízení</w:t>
      </w:r>
      <w:r>
        <w:rPr>
          <w:rFonts w:cs="Calibri" w:ascii="Calibri" w:hAnsi="Calibri" w:asciiTheme="minorHAnsi" w:cstheme="minorHAnsi" w:hAnsiTheme="minorHAnsi"/>
          <w:b w:val="false"/>
          <w:bCs/>
          <w:szCs w:val="22"/>
          <w:u w:val="none"/>
        </w:rPr>
        <w:t xml:space="preserve"> pro případ vzniku újmy na majetku Kupujícího a pro případ vzniku újmy na životě a zdraví osob s pojistným plněním minimálně ve výši 3.000.000,- Kč (slovy tři miliony korun českých) za jednu pojistnou událost.</w:t>
      </w:r>
    </w:p>
    <w:p>
      <w:pPr>
        <w:pStyle w:val="Heading2"/>
        <w:numPr>
          <w:ilvl w:val="0"/>
          <w:numId w:val="5"/>
        </w:numPr>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o celou dobu užívání Dávkovacích zařízení je Prodávající povinen poskytovat Kupujícímu uživatelskou podporu v rámci údržby a servisu Dávkovacích zařízení podle tohoto článku smlouvy. Při předání Dávkovacích zařízení Kupujícímu do užívání je Prodávající povinen předat Kupujícímu nezbytnou dokumentaci, zejména návod k použití v českém jazyce, prohlášení o shodě atd.</w:t>
      </w:r>
    </w:p>
    <w:p>
      <w:pPr>
        <w:pStyle w:val="Heading2"/>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b w:val="false"/>
          <w:bCs/>
          <w:szCs w:val="22"/>
          <w:u w:val="none"/>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materiálu. Kupující je oprávněn též zaslat objednávku Prodávajícímu v elektronické podobě na e-mailovou adresu Prodávajícího uvedenou v odstavci 14.5. této smlouvy smlouvy nebo telefonicky na telefonní číslo Prodávajícího uvedené v odstavci 14.5. této smlouvy. Objednávky budou vystavovat pracovníci obchodního oddělení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na e-mailovou adresu Kupujícího uvedenou v odstavci 14.5.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objednávky může být podrobný rozpis Zboží, které má být na základě dané objednávky odevzdáno Kupujícímu, včetně určení jednotlivých oddělení či jiných pracovišť Kupujícího v jeho sídle, na které má být Zboží (či jeho jednotlivé položky) odevzdán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dodat) Kupujícímu Zboží dle jeho objednávek ve lhůtě maximálně do čtyřiceti osmi (48) hodin od doručení objednávky způsobem upraveným v odstavci 5.3. této smlouvy, nebude-li v objednávce uvedena dodací lhůta delší, přičemž uvedená lhůta se počítá pouze v pracovních dnech.</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sídla a/nebo na příslušná pracoviště v sídle Kupujícího v souladu s podmínkami upravenými v tomto článku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který bude splňovat požadavky na přepravu Zboží zejména s ohledem na dodržení požadované skladovací teploty a který bude vybaven potřebným zařízením pro vykládku Zboží v sídle Kupu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v místě určeném Kupujícím. Prodávající (resp. jeho pověřený pracovník) se po vjezdu do sídla Kupujícího ohlásí na určeném pracovišti Kupujícího (oddělení obslužných činností - prádelenské služby). Prodávající poté zajistí vykládku a odevzdání Zboží na určené pracoviště Kupujícího či jiná místa v areálu sídla Kupujícího dle objednávky a pokynů pověřeného pracovníka příslušného oddělení Kupujícího. Prodávající provádí vykládku a odevzdání Zboží na vlastní nebezpeč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é oddělení Kupujícího na základě dodacích listů, které bude mít k dispozici ve dvojím vyhotovení. Před odevzdáním Zboží na příslušné oddělení Kupujícího se provede kontrola dodacího listu s objednávkou vystavenou Kupujícím. Shodu mezi objednávkou a dodacím listem potvrdí svým podpisem pověřený pracovník Prodávajícího a pověřený zástupce příslušného oddělení (pracoviště)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a převzetí Zboží (podpis a razítko);</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3"/>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telefonicky mezi pověřeným pracovníkem určeného oddělení (pracoviště) Kupujícího a pověřeným pracovníkem Prodávajícího vždy nejpozději dvacet čtyři (24) hodiny před uplynutím lhůty pro odevzdání stanovené v odstavci 6.1. této smlouvy, přičemž uvedená lhůta se počítá pouze v pracovních dnech. Prodávající je povinen odevzdat Zboží do místa odevzdání v dohodnutý den nejpozději do 14:00 hodin.</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6.4.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 xml:space="preserve">Prodávající je povinen odevzdat Zboží vždy nové a nepoužité, v jakosti a provedení, jež se hodí pro účel, k němuž se Zboží dle této smlouvy a jejích příloh má použít, jinak pro účel, k němuž se Zboží obvykle používá, a spolu s doklady, které se ke Zboží obvykle vztahují, zejména pokud jde o bezpečnostní listy, certifikáty, prohlášení o shodě spolu s výslovným prohlášením, že Zboží odpovídá všem požadavkům stanoveným obecně závaznými právními předpisy a splňuje příslušní normy platné v EU (tyto jmenované doklady mohou být poskytnuty pouze při první dodávce Zboží, pokud bude těmto dokladům vyhovovat Zboží i v následujících dodávkách a pokud je to v souladu s platnými právními předpisy). Prodávající Kupujícího výslovně ujišťuje, že jím odevzdávané Zboží je bez vad. Prodávající je povinen odevzdávat (dodávat) Zboží ve </w:t>
      </w:r>
      <w:r>
        <w:rPr>
          <w:rFonts w:cs="Calibri" w:ascii="Calibri" w:hAnsi="Calibri" w:asciiTheme="minorHAnsi" w:cstheme="minorHAnsi" w:hAnsiTheme="minorHAnsi"/>
          <w:iCs w:val="false"/>
          <w:szCs w:val="22"/>
          <w:u w:val="none"/>
        </w:rPr>
        <w:t>vratných obalech</w:t>
      </w:r>
      <w:r>
        <w:rPr>
          <w:rFonts w:cs="Calibri" w:ascii="Calibri" w:hAnsi="Calibri" w:asciiTheme="minorHAnsi" w:cstheme="minorHAnsi" w:hAnsiTheme="minorHAnsi"/>
          <w:b w:val="false"/>
          <w:iCs w:val="false"/>
          <w:szCs w:val="22"/>
          <w:u w:val="none"/>
        </w:rPr>
        <w:t xml:space="preserve"> o přiměřeném objemu.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Prodávající se zavazuje od Kupujícího převzít veškeré jím dodané prázdné obaly od dodaného Zboží a veškerý obalový materiál použitý při přepravě Zboží ke Kupujícímu, přičemž k předání prázdných obalů a obalového materiálu bude zpravidla docházet při odevzdání nově objednaného Zboží. Smluvní strany společně povedou evidenci prázdných obalů a k jejich vrácení Prodávajícímu bude docházet na základě potvrzení ze strany Prodávajícího.</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7.</w:t>
        <w:tab/>
        <w:t>Kupní cena, splatnost a způsob place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Kupující se zavazuje zaplatit Prodávajícímu kupní cenu za odevzdané Zboží na základě faktur vystavených Prodávajícím v souladu s touto smlouvou.</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 xml:space="preserve">Prodávající vystavuje jednu sběrnou fakturu za veškeré odevzdané Zboží, a to k poslednímu dni daného kalendářního měsíce. Prodávající je povinen zaslat Kupujícímu fakturu nejpozději následující pracovní den po jejím vystavení.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tab/>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mailovou adresu: </w:t>
      </w:r>
      <w:hyperlink r:id="rId2">
        <w:r>
          <w:rPr>
            <w:rStyle w:val="InternetLink"/>
            <w:rFonts w:cs="Calibri" w:ascii="Calibri" w:hAnsi="Calibri" w:asciiTheme="minorHAnsi" w:cstheme="minorHAnsi" w:hAnsiTheme="minorHAnsi"/>
            <w:sz w:val="22"/>
            <w:szCs w:val="22"/>
          </w:rPr>
          <w:t>fakturace@nemcb.cz</w:t>
        </w:r>
      </w:hyperlink>
      <w:r>
        <w:rPr>
          <w:rFonts w:cs="Calibri" w:ascii="Calibri" w:hAnsi="Calibri" w:asciiTheme="minorHAnsi" w:cstheme="minorHAnsi" w:hAnsiTheme="minorHAnsi"/>
          <w:sz w:val="22"/>
          <w:szCs w:val="22"/>
        </w:rPr>
        <w:t xml:space="preserve"> </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tab/>
        <w:t>Kupující je povinen zaplatit Prodávajícímu kupní cenu za odevzdané Zboží do třiceti (30) dnů od obdržení příslušné faktur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tab/>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7.1. této smlouvy.</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tab/>
        <w:t>Kupní cena se považuje za zaplacenou v okamžiku, kdy byla příslušná částka odepsána z účtu Kupujícího ve prospěch účtu Prodávajícího.</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tab/>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w:t>
        <w:tab/>
        <w:t>Faktura musí být vystavena a zaslána ve formě stanovené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Kupující není v prodlení se splněním své peněžité povinnosti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w:t>
        <w:tab/>
        <w:t>Kupující je oprávněn započíst si jakoukoli svoji peněžitou pohledávku vůči peněžité pohledávce Prodávajícího podle této smlouvy. Kupující je oprávněn odepřít plnění z této smlouvy v případě, že povinnost Prodávajícího z jiné smlouvy nebyla splněna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8.</w:t>
        <w:tab/>
        <w:t>Záruka a práva z vadného plnění</w:t>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1.</w:t>
        <w:tab/>
        <w:t>Prodávající tímto ve smyslu § 2113 a násl. občanského zákoníku přebírá závazek, že plnění Prodávajícího podle této smlouvy bude způsobilé pro použití ke smluvenému (jinak obvyklému) účelu a že si zachová obvyklé vlastnosti (i) po dobu šesti (6) měsíců, jde-li o věci zuživatelné, (ii) nebo po dobu dvou (2) roků, jde-li o věci nezuživatelné nebo o plnění ve formě služeb, výkonů či jiných činností.</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2.</w:t>
        <w:tab/>
        <w:t>Záruční doba v trvání dle odst. 8.1. této smlouvy začíná běžet ode dne, kdy Kupující převzal příslušné plnění od Prodávajícího.</w:t>
      </w:r>
    </w:p>
    <w:p>
      <w:pPr>
        <w:pStyle w:val="Heading2"/>
        <w:tabs>
          <w:tab w:val="clear" w:pos="708"/>
          <w:tab w:val="left" w:pos="1080" w:leader="none"/>
        </w:tabs>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3.</w:t>
        <w:tab/>
        <w:t>V případě výskytu vady plnění má Kupující právo požadovat po Prodávajícím (i) odstranění vad dodáním nového plnění, které bude bez vad, dodáním chybějícího plnění a odstraněním právních vad plnění, nebo (ii) odstranění vady opravou, jestliže je vada odstranitelná, nebo (iii) požadovat přiměřenou slevu z Kupní ceny, nebo (iv) odstoupit od smlouvy.</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4.     Volba mezi nároky uvedenými v odstavci 8.3. této smlouvy náleží vždy Kupujícímu, a to bez ohledu na jejich pořadí a na běh lhůt dle ustanovení § 2106 a násl. občanského zákoníku.</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5.</w:t>
        <w:tab/>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6.</w:t>
        <w:tab/>
        <w:t>V případě výskytu vady plnění je Kupující oprávněn odstoupit od smlouvy pouze ohledně toho plnění, ke kterému se vada vztahuje. Toto ujednání se však uplatní pouze tehdy, pokud ve smlouvě není stanoveno jinak.</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7.</w:t>
        <w:tab/>
        <w:t xml:space="preserve">V případě, že Kupující bude požadovat po Prodávajícím odstranění vad dodáním nového plnění bez vad či dodání chybějícího plnění, je Prodávající povinen dodat Kupujícímu nové plnění bez vad či chybějící plněn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plnění Kupujícím. Na dodání náhradního či chybějícího plnění se vztahují dodací podmínky dle této smlouvy. V případě, že Kupující bude požadovat po Prodávajícím odstranění právních vad plnění, je Prodávající povinen odstranit právní vady plnění bez zbytečného odkladu, nejpozději však do třiceti (30) dnů, od oznámení vad plnění Kupujícím. V případě, že Kupující bude požadovat po Prodávajícím odstranění vad opravou, je-li vada odstranitelná, je Prodávající povinen provést opravu bez zbytečného odkladu, nejpozději však do deseti (10) dnů, od oznámení vad Kupující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8.</w:t>
        <w:tab/>
        <w:t>Nedohodnou-li se smluvní strany bez zbytečného odkladu na slevě z Kupní ceny ve smyslu odst. 8.3. této smlouvy, má Kupující právo odstoupit od smlouvy ohledně toho plnění, ke kterému se vada vztahuje. Toto ujednání se však uplatní pouze tehdy, pokud ve smlouvě není stanoveno jinak.</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8.9.</w:t>
        <w:tab/>
        <w:t>Kupující je oprávněn odepřít zaplacení Kupní ceny za Zboží do doby odstranění vad plnění, nebyla-li Kupní cena za Zboží již dříve uhrazena.</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9.</w:t>
        <w:tab/>
        <w:tab/>
        <w:t>Nabytí vlastnického práva a přechod nebezpečí škody na Zboží</w:t>
      </w:r>
    </w:p>
    <w:p>
      <w:pPr>
        <w:pStyle w:val="Heading2"/>
        <w:tabs>
          <w:tab w:val="clear" w:pos="708"/>
          <w:tab w:val="left" w:pos="1080" w:leader="none"/>
        </w:tabs>
        <w:spacing w:before="0" w:after="120"/>
        <w:ind w:left="709"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1.</w:t>
        <w:tab/>
        <w:t>Kupující nabývá vlastnického práva ke Zboží, jakmile je mu odevzdané Zboží předáno v místě odevzdání.</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9.2.</w:t>
        <w:tab/>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0.</w:t>
        <w:tab/>
        <w:tab/>
        <w:t>Ostatní práva a povinnosti smluvních stran</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w:t>
        <w:tab/>
        <w:t>Prodávající je povinen umožnit Kupujícímu nabýt vlastnické právo ke Zboží v souladu s touto smlouvou a občanským zákoníkem.</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2.</w:t>
        <w:tab/>
        <w:t>Kupující je povinen řádně a včas zaplatit Prodávajícímu Kupní cenu v souladu s článkem 7. této smlouvy a převzít Zboží dle pravidel upravených v článku 6.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3.</w:t>
        <w:tab/>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4.</w:t>
        <w:tab/>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5.</w:t>
        <w:tab/>
        <w:t xml:space="preserve">Kromě dodávek Zboží a poskytnutí Dávkovacích zařízení do užívání Kupujícímu je součástí závazku Prodávajícího podle této smlouvy dodávka programů systému praní prádla a kontrola účinností systému praní prádla, přičemž </w:t>
      </w:r>
      <w:r>
        <w:rPr>
          <w:rFonts w:cs="Calibri" w:ascii="Calibri" w:hAnsi="Calibri" w:asciiTheme="minorHAnsi" w:cstheme="minorHAnsi" w:hAnsiTheme="minorHAnsi"/>
          <w:b w:val="false"/>
          <w:bCs/>
          <w:szCs w:val="22"/>
        </w:rPr>
        <w:t>Kupující není povinen platit za tato plnění Prodávajícího žádnou zvláštní úplatu nad rámec platebních povinností výslovně stanovených v této smlouvě</w:t>
      </w:r>
      <w:r>
        <w:rPr>
          <w:rFonts w:cs="Calibri" w:ascii="Calibri" w:hAnsi="Calibri" w:asciiTheme="minorHAnsi" w:cstheme="minorHAnsi" w:hAnsiTheme="minorHAnsi"/>
          <w:b w:val="false"/>
          <w:bCs/>
          <w:szCs w:val="22"/>
          <w:u w:val="none"/>
        </w:rPr>
        <w:t>.</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6.</w:t>
        <w:tab/>
        <w:t xml:space="preserve">Dodávka programů systému praní prádla představuje písemný dokument, který obsahuje Prodávajícím vytvořené programy technologie praní v závislosti na typu zašpinění a druhu prané textilie (v této smlouvě také jen </w:t>
      </w:r>
      <w:r>
        <w:rPr>
          <w:rFonts w:cs="Calibri" w:ascii="Calibri" w:hAnsi="Calibri" w:asciiTheme="minorHAnsi" w:cstheme="minorHAnsi" w:hAnsiTheme="minorHAnsi"/>
          <w:bCs/>
          <w:szCs w:val="22"/>
          <w:u w:val="none"/>
        </w:rPr>
        <w:t>„Programy“</w:t>
      </w:r>
      <w:r>
        <w:rPr>
          <w:rFonts w:cs="Calibri" w:ascii="Calibri" w:hAnsi="Calibri" w:asciiTheme="minorHAnsi" w:cstheme="minorHAnsi" w:hAnsiTheme="minorHAnsi"/>
          <w:b w:val="false"/>
          <w:bCs/>
          <w:szCs w:val="22"/>
          <w:u w:val="none"/>
        </w:rPr>
        <w:t xml:space="preserve">) za účelem dosažení kvality praní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za náklady nikoli vyšší než Prodávajícím Garantované náklady. Program zejména obsahuje požadavky na druh a množství používaného Zboží ve vztahu k druhu a množství prádla v rámci jednoho pracího cyklu, délku pracího cyklu, způsob používání Zboží a Dávkovacího zařízení apod., to vše s přihlédnutím k povaze a kapacitě Pracích strojů a při dodržení Garantovaných nákladů a dalších požadavků na výsledky praní. Prodávající je zároveň povinen dle těchto Programů nastavit Dávkovací zařízení a případně i Prací stroje a o využívání těchto Programů zaškolit obsluhu Kupujícího. Veškeré tyto povinnosti je Prodávající povinen splnit nejpozději do uplynutí lhůty pro předání Dávkovacího zařízení Kupujícímu do užívání dle odst. 4.2.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1.</w:t>
        <w:tab/>
        <w:t xml:space="preserve"> Způsob a podmínky provádění kontroly účinnosti systému praní prádla probíhají v pravidelných kontrolách praní dle Oborové specifikace OS 80-04, přičemž výsledky kontroly dle </w:t>
      </w:r>
      <w:r>
        <w:rPr>
          <w:rFonts w:cs="Calibri" w:ascii="Calibri" w:hAnsi="Calibri" w:asciiTheme="minorHAnsi" w:cstheme="minorHAnsi" w:hAnsiTheme="minorHAnsi"/>
          <w:b w:val="false"/>
          <w:bCs/>
          <w:szCs w:val="22"/>
        </w:rPr>
        <w:t>Přílohy č. 1</w:t>
      </w:r>
      <w:r>
        <w:rPr>
          <w:rFonts w:cs="Calibri" w:ascii="Calibri" w:hAnsi="Calibri" w:asciiTheme="minorHAnsi" w:cstheme="minorHAnsi" w:hAnsiTheme="minorHAnsi"/>
          <w:b w:val="false"/>
          <w:bCs/>
          <w:szCs w:val="22"/>
          <w:u w:val="none"/>
        </w:rPr>
        <w:t xml:space="preserve"> této smlouvy, které budou v rozporu s podmínkami stanovenými v této příloze, zakládají Kupujícímu práva z vadného plnění, která budou vypořádána podle této smlouvy.</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2.</w:t>
        <w:tab/>
        <w:t xml:space="preserve">Kupující není povinen odebírat Zboží výlučně od Prodávajícího ani není Kupující vázán povinností odebírat Zboží od Prodávajícího v určitém nebo jakémkoliv rozsahu. Kupující však není oprávněn využívat Zboží nebo srovnatelné zboží dodané od třetích osob při současném použití Dávkovacích zařízení Prodávajícího, ledaže je Prodávající v i jen částečném prodlení s dodávkou Zboží.     </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3.</w:t>
        <w:tab/>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tabs>
          <w:tab w:val="clear" w:pos="708"/>
          <w:tab w:val="left" w:pos="108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0.14.</w:t>
        <w:tab/>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1.</w:t>
        <w:tab/>
        <w:tab/>
        <w:t>Odpovědnost za újmu a sankce</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Smluvní strany si vzájemně odpovídají za újmu (tj. škodu i nemajetkovou újmu), kterou způsobí druhé smluvní straně porušením právní povinnosti. Odpovědnost smluvních stran za újmu způsobenou v souvislosti s touto smlouvou se řídí příslušnými právními předpisy České republik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rodávající je povinen zaplatit Kupujícímu smluvní pokutu ve výši 0,05 % z Kupní ceny Zboží dle příslušné objednávky za každý i jen započatý den prodlení se splněním své povinnosti dodat Zboží v souladu s objednávkou Kupujícího a touto smlouvou.</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Prodávající je povinen zaplatit Kupujícímu smluvní pokutu ve výši 1.000 Kč (slovy jeden tisíc korun českých) za každý započatý kalendářní den prodlení se splněním své povinnosti předat Kupujícímu každé jedno (1) Dávkovací zařízení do užívání nebo splnit v dané lhůtě jinou povinnost dle odst. 4.2. této smlouvy. Prodlení se splněním uvedené povinnosti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Prodávající je povinen zaplatit Kupujícímu smluvní pokutu ve výši 1.000 Kč (slovy jeden tisíc korun českých) za každý započatý kalendářní den prodlení se splněním své povinnosti převzít zpět po ukončení užívaní každé jedno (1) Dávkovací zařízení nebo splnit v dané lhůtě jinou povinnost dle odst. 4.4. této smlouvy. </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w:t>
        <w:tab/>
        <w:t>Prodávající je povinen zaplatit Kupujícímu smluvní pokutu ve výši 20.000 Kč (slovy dvacet tisíc korun českých) za každý případ porušení své povinnosti provést řádně nebo včas úkon údržby či servisu každého jednoho (1) Dávkovacího zařízení dle odst. 4.6. této smlouvy. Třetí (3.) porušení této povinnosti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w:t>
        <w:tab/>
        <w:t>Prodávající je povinen zaplatit Kupujícímu smluvní pokutu ve výši 1.000 Kč (slovy jeden tisíc korun českých) za každou započatou hodinu prodlení se splněním své povinnosti provést opravu Dávkovacího zařízení dle odst. 4.7. této smlouvy. Prodlení delší než dvanáct (12) hodin nebo třetí (3.) prodlení za posledních dvanáct (12) měsíc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w:t>
        <w:tab/>
        <w:t>Prodávající je povinen zaplatit Kupujícímu smluvní pokutu ve výši 20.000 Kč (slovy dvacet tisíc korun českých) za každý započatý kalendářní den prodlení se splněním své povinnosti dodat Kupujícímu Programy nebo se splněním jiné povinnosti v dané lhůtě dle odst. 10.6. této smlouvy. Prodlení delší než čtrnáct (14) dní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9.</w:t>
        <w:tab/>
        <w:t xml:space="preserve">Prodávající je povinen zaplatit Kupujícímu smluvní pokutu za překročení Garantovaných nákladů. V případě, že během trvání smlouvy překročí skutečná cena spotřebovaného Zboží za vyprání 1 kg prádla průměrnou cenu za vyprání 1 kg prádla Garantovaných nákladů dle </w:t>
      </w:r>
      <w:r>
        <w:rPr>
          <w:rFonts w:cs="Calibri" w:ascii="Calibri" w:hAnsi="Calibri" w:asciiTheme="minorHAnsi" w:cstheme="minorHAnsi" w:hAnsiTheme="minorHAnsi"/>
          <w:sz w:val="22"/>
          <w:szCs w:val="22"/>
          <w:u w:val="single"/>
        </w:rPr>
        <w:t>Přílohy č. 1 této smlouvy</w:t>
      </w:r>
      <w:r>
        <w:rPr>
          <w:rFonts w:cs="Calibri" w:ascii="Calibri" w:hAnsi="Calibri" w:asciiTheme="minorHAnsi" w:cstheme="minorHAnsi" w:hAnsiTheme="minorHAnsi"/>
          <w:sz w:val="22"/>
          <w:szCs w:val="22"/>
        </w:rPr>
        <w:t>, je prodávající povinen uhradit Kupujícímu jednorázovou smluvní pokutu ve výši 20.000 Kč (slovy dvacet tisíc korun) a dále veškeré náklady vzniklé Kupujícímu nad rámec Garantovaných nákladů. Smluvní pokuta takto náleží za každý kalendářní měsíc, ve kterém došlo k překročení Garantovaných nákladů (bez ohledu na počet takových případů v kalendářním měsíci). Jakékoliv zjištění překročení Garantovaných nákladů je důvodem pro odstoupení Kupujícího od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0.</w:t>
        <w:tab/>
        <w:t>Prodávající se zavazuje plnit povinnosti, jejichž splnění je utvrzeno smluvní pokutou, i p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1.</w:t>
        <w:tab/>
        <w:t>Přesáhne-li výše újmy, způsobené Kupujícímu porušením povinnosti utvrzené smluvní pokutou, smluvní pokutu, zavazuje se Prodávající nahradit Kupujícímu způsobenou újmu přesahující smluvní pokutu. Tím není nijak dotčeno ujednání v odst. 11.10.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2.</w:t>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3.</w:t>
        <w:tab/>
        <w:t>Smluvní strany se zavazují zaplatit druhé smluvní straně úrok z prodlení ve výši 0,05 % z dlužné částky za každý i jen započatý den prodlení se splněním své peněžité povinnosti dl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4.</w:t>
        <w:tab/>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5.</w:t>
        <w:tab/>
        <w:t>Při nedodržení kvalitativních parametrů, jak jsou definovány v </w:t>
      </w:r>
      <w:r>
        <w:rPr>
          <w:rFonts w:ascii="Calibri" w:hAnsi="Calibri"/>
          <w:sz w:val="22"/>
          <w:szCs w:val="22"/>
          <w:u w:val="single"/>
        </w:rPr>
        <w:t>Příloze č. 1</w:t>
      </w:r>
      <w:r>
        <w:rPr>
          <w:rFonts w:ascii="Calibri" w:hAnsi="Calibri"/>
          <w:sz w:val="22"/>
          <w:szCs w:val="22"/>
        </w:rPr>
        <w:t xml:space="preserve"> této smlouvy, se Prodávající zavazuje zaplatit Kupujícímu smluvní pokutu ve výši 20.000 Kč (slovy dvacet tisíc korun českých), a to za každý jednotlivý nesplněný kvalitativní parametr dle </w:t>
      </w:r>
      <w:r>
        <w:rPr>
          <w:rFonts w:ascii="Calibri" w:hAnsi="Calibri"/>
          <w:sz w:val="22"/>
          <w:szCs w:val="22"/>
          <w:u w:val="single"/>
        </w:rPr>
        <w:t>Přílohy č. 1</w:t>
      </w:r>
      <w:r>
        <w:rPr>
          <w:rFonts w:ascii="Calibri" w:hAnsi="Calibri"/>
          <w:sz w:val="22"/>
          <w:szCs w:val="22"/>
        </w:rPr>
        <w:t xml:space="preserve"> této smlouvy, přičemž náklady na ověření kvality praní je povinen uhradit Prodávající včetně nákladů na test </w:t>
      </w:r>
      <w:r>
        <w:rPr>
          <w:rFonts w:cs="Calibri" w:ascii="Calibri" w:hAnsi="Calibri" w:asciiTheme="minorHAnsi" w:cstheme="minorHAnsi" w:hAnsiTheme="minorHAnsi"/>
          <w:sz w:val="22"/>
          <w:szCs w:val="22"/>
        </w:rPr>
        <w:t>u akreditované laboratoře TZÚ v Brně.</w:t>
      </w:r>
      <w:r>
        <w:rPr>
          <w:rFonts w:ascii="Calibri" w:hAnsi="Calibri"/>
          <w:sz w:val="22"/>
          <w:szCs w:val="22"/>
        </w:rPr>
        <w:t xml:space="preserve"> Ověření kvality praní bude na náklady Prodávajícího opakováno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6.</w:t>
        <w:tab/>
        <w:t>V případě přepírky (opakované praní z důvodu špatné kvality praní - nedostatečné odstranění nečistot, krve, mastnot, omak Prádla) větší než 1 % z celkového objemu vypraného Prádla za příslušný měsíc se Prodávající zavazuje zaplatit Kupujícímu smluvní pokutu ve výši 10.000 Kč (slovy deset tisíc korun českých) za každý kalendářní měsíc, ve kterém byla provedena přepírka větší než 1 % z celkového objemu vypraného Prádla za daný měsíc. Provedení přepírky se považuje za případ porušení povinnosti Prodávajícího k</w:t>
      </w:r>
      <w:r>
        <w:rPr/>
        <w:t xml:space="preserve"> </w:t>
      </w:r>
      <w:r>
        <w:rPr>
          <w:rFonts w:ascii="Calibri" w:hAnsi="Calibri"/>
          <w:sz w:val="22"/>
          <w:szCs w:val="22"/>
        </w:rPr>
        <w:t xml:space="preserve">dosažení kvality praní dle </w:t>
      </w:r>
      <w:r>
        <w:rPr>
          <w:rFonts w:ascii="Calibri" w:hAnsi="Calibri"/>
          <w:sz w:val="22"/>
          <w:szCs w:val="22"/>
          <w:u w:val="single"/>
        </w:rPr>
        <w:t>Přílohy č. 1</w:t>
      </w:r>
      <w:r>
        <w:rPr>
          <w:rFonts w:ascii="Calibri" w:hAnsi="Calibri"/>
          <w:sz w:val="22"/>
          <w:szCs w:val="22"/>
        </w:rPr>
        <w:t xml:space="preserve"> této smlouvy.</w:t>
      </w:r>
    </w:p>
    <w:p>
      <w:pPr>
        <w:pStyle w:val="Normal"/>
        <w:tabs>
          <w:tab w:val="clear" w:pos="708"/>
          <w:tab w:val="left" w:pos="1080" w:leader="none"/>
        </w:tabs>
        <w:spacing w:before="0" w:after="120"/>
        <w:ind w:left="708" w:hanging="708"/>
        <w:rPr>
          <w:rFonts w:ascii="Calibri" w:hAnsi="Calibri" w:cs="Calibri" w:asciiTheme="minorHAnsi" w:cstheme="minorHAnsi" w:hAnsiTheme="minorHAnsi"/>
          <w:sz w:val="22"/>
          <w:szCs w:val="22"/>
        </w:rPr>
      </w:pPr>
      <w:r>
        <w:rPr>
          <w:rFonts w:ascii="Calibri" w:hAnsi="Calibri"/>
          <w:sz w:val="22"/>
          <w:szCs w:val="22"/>
        </w:rPr>
        <w:t>11.17.</w:t>
        <w:tab/>
        <w:t>V případě pozitivního nálezu patogenních mikroorganizmů provedeného mikrobiologickou laboratoří ze vzorku odebraného stěrem z čerstvě vypraného prádla Kupujícího Prodávající uhradí Kupujícímu smluvní pokutu ve výši 10.000 Kč (slovy deset tisíc korun českých) za každý takový zjištěný případ. Pozitivní nález patogenních mikroorganismů se považuje za případ porušení povinnosti Prodávajícího k</w:t>
      </w:r>
      <w:r>
        <w:rPr/>
        <w:t xml:space="preserve"> </w:t>
      </w:r>
      <w:r>
        <w:rPr>
          <w:rFonts w:ascii="Calibri" w:hAnsi="Calibri"/>
          <w:sz w:val="22"/>
          <w:szCs w:val="22"/>
        </w:rPr>
        <w:t>dosažení bezinfekčnosti Prádla. Náklady na laboratorní analýzu vzorků za účelem zjištění přítomnosti patogenních mikroorganizmů v akreditované laboratoři je povinen v případě pozitivního nálezu uhradit Prodávající</w:t>
      </w:r>
      <w:r>
        <w:rPr>
          <w:rFonts w:cs="Calibri" w:ascii="Calibri" w:hAnsi="Calibri" w:asciiTheme="minorHAnsi" w:cstheme="minorHAnsi" w:hAnsiTheme="minorHAnsi"/>
          <w:sz w:val="22"/>
          <w:szCs w:val="22"/>
        </w:rPr>
        <w:t>.</w:t>
      </w:r>
      <w:r>
        <w:rPr>
          <w:rFonts w:ascii="Calibri" w:hAnsi="Calibri"/>
          <w:sz w:val="22"/>
          <w:szCs w:val="22"/>
        </w:rPr>
        <w:t xml:space="preserve"> Laboratorní analýza bude na náklady Prodávajícího opakována až do doby, než bude prokázáno naplnění kvalitativních parametrů dle </w:t>
      </w:r>
      <w:r>
        <w:rPr>
          <w:rFonts w:ascii="Calibri" w:hAnsi="Calibri"/>
          <w:sz w:val="22"/>
          <w:szCs w:val="22"/>
          <w:u w:val="single"/>
        </w:rPr>
        <w:t>Přílohy č. 1</w:t>
      </w:r>
      <w:r>
        <w:rPr>
          <w:rFonts w:ascii="Calibri" w:hAnsi="Calibri"/>
          <w:sz w:val="22"/>
          <w:szCs w:val="22"/>
        </w:rPr>
        <w:t xml:space="preserve"> této smlouvy (tzn. odebraný vzorek bude bez přítomnosti patogenních mikroorganizmů).</w:t>
      </w:r>
    </w:p>
    <w:p>
      <w:pPr>
        <w:pStyle w:val="Normal"/>
        <w:tabs>
          <w:tab w:val="clear" w:pos="708"/>
          <w:tab w:val="left" w:pos="1080" w:leader="none"/>
        </w:tabs>
        <w:spacing w:before="0" w:after="120"/>
        <w:ind w:left="708" w:hanging="708"/>
        <w:rPr>
          <w:rFonts w:ascii="Calibri" w:hAnsi="Calibri" w:cs="Calibri" w:cstheme="minorHAnsi"/>
          <w:sz w:val="22"/>
          <w:szCs w:val="22"/>
        </w:rPr>
      </w:pPr>
      <w:r>
        <w:rPr>
          <w:rFonts w:ascii="Calibri" w:hAnsi="Calibri"/>
          <w:sz w:val="22"/>
          <w:szCs w:val="22"/>
        </w:rPr>
        <w:t>11.18.</w:t>
        <w:tab/>
        <w:t>V případě souběhu více smluvních pokut podle této smlouvy se použije smluvní pokuta jediná, a to ta smluvní pokuta, která je ze sbíhajících se smluvních pokut vyšší</w:t>
      </w:r>
      <w:r>
        <w:rPr>
          <w:rFonts w:cs="Calibri" w:ascii="Calibri" w:hAnsi="Calibri" w:cstheme="minorHAnsi"/>
          <w:sz w:val="22"/>
          <w:szCs w:val="22"/>
        </w:rPr>
        <w:t>.</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12.</w:t>
        <w:tab/>
        <w:tab/>
        <w:t>Trvání a ukončení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 xml:space="preserve">Smlouva se stává závaznou dnem jejího podpisu oběma smluvními stranami a účinnosti nabývá uveřejněním podle příslušných právních předpisů. Smlouva se uzavírá na dobu určitou, a to na dvacet čtyři (24) měsíce ode dne její účinnosti.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iii) v případě, že Prodávající odevzdá Kupujícímu nejméně ve dvou (2) po sobě jdoucích případech vadné Zboží, jehož hodnota bude činit minimálně deset procent (10 %) z hodnoty příslušné objednávky, nebo (iv) v případě některého z důvodů uvedeného v čl. 11. této smlouvy nebo z jiného důvodu stanoveného zákonem.</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Kterákoliv ze smluvních stran může ukončit tuto smlouvu písemnou výpovědí. Výpověď je možno podat z jakéhokoliv důvodu nebo i bez uvedení důvodu.</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3.</w:t>
        <w:tab/>
        <w:tab/>
        <w:t>Pojištění</w:t>
      </w:r>
    </w:p>
    <w:p>
      <w:pPr>
        <w:pStyle w:val="TextBody"/>
        <w:spacing w:before="0" w:after="120"/>
        <w:ind w:left="705" w:hanging="705"/>
        <w:rPr>
          <w:rFonts w:ascii="Calibri" w:hAnsi="Calibri" w:cs="Calibri" w:asciiTheme="minorHAnsi" w:cstheme="minorHAnsi" w:hAnsiTheme="minorHAnsi"/>
          <w:sz w:val="22"/>
          <w:szCs w:val="22"/>
        </w:rPr>
      </w:pPr>
      <w:bookmarkStart w:id="1" w:name="_Ref124779688"/>
      <w:r>
        <w:rPr>
          <w:rFonts w:cs="Calibri" w:ascii="Calibri" w:hAnsi="Calibri" w:asciiTheme="minorHAnsi" w:cstheme="minorHAnsi" w:hAnsiTheme="minorHAnsi"/>
          <w:sz w:val="22"/>
          <w:szCs w:val="22"/>
        </w:rPr>
        <w:t>13.1.</w:t>
        <w:tab/>
        <w:t>Prodávající je povinen mít po celou dobu účinnosti této smlouvy uzavřeno platné pojištění odpovědnosti za újmu způsobenou svojí provozní činností a zejména pro případ způsobení škody na majetku Kupujícího či újmy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újm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4.</w:t>
        <w:tab/>
        <w:tab/>
        <w:t xml:space="preserve">Komunikace smluvních stran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 xml:space="preserve">Má-li být dle této smlouvy doručeno oznámení, žádost či jiné sdělení druhé smluvní straně v písemné formě, zašle odesílající strana tuto zásilku datovou zprávou, nebo e-mailem na adresu: </w:t>
      </w:r>
      <w:hyperlink r:id="rId3">
        <w:r>
          <w:rPr>
            <w:rStyle w:val="InternetLink"/>
            <w:rFonts w:cs="Calibri" w:ascii="Calibri" w:hAnsi="Calibri" w:asciiTheme="minorHAnsi" w:cstheme="minorHAnsi" w:hAnsiTheme="minorHAnsi"/>
            <w:sz w:val="22"/>
            <w:szCs w:val="22"/>
          </w:rPr>
          <w:t>sekretariát@nemcb.cz</w:t>
        </w:r>
      </w:hyperlink>
      <w:r>
        <w:rPr>
          <w:rFonts w:cs="Calibri" w:ascii="Calibri" w:hAnsi="Calibri" w:asciiTheme="minorHAnsi" w:cstheme="minorHAnsi" w:hAnsiTheme="minorHAnsi"/>
          <w:sz w:val="22"/>
          <w:szCs w:val="22"/>
        </w:rPr>
        <w:t>, doporučenou poštou, či prostřednictvím kurýrní služby nebo ji předá osobně oprávněnému zástupci druhé smluvní strany proti potvrzení o převze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tab/>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tab/>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r>
      <w:r>
        <w:rPr>
          <w:rFonts w:cs="Calibri" w:ascii="Calibri" w:hAnsi="Calibri" w:asciiTheme="minorHAnsi" w:cstheme="minorHAnsi" w:hAnsiTheme="minorHAnsi"/>
          <w:b/>
          <w:sz w:val="22"/>
          <w:szCs w:val="22"/>
        </w:rPr>
        <w:t>Nemocnice České Budějovice, a.s.</w:t>
      </w:r>
    </w:p>
    <w:p>
      <w:pPr>
        <w:pStyle w:val="Odsazenprvnhodku"/>
        <w:tabs>
          <w:tab w:val="clear" w:pos="708"/>
          <w:tab w:val="left" w:pos="210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B. Němcové 585/54                                                                                                                                                                           </w:t>
        <w:tab/>
        <w:tab/>
        <w:tab/>
        <w:t xml:space="preserve">            370 01 České Budějovice</w:t>
      </w:r>
    </w:p>
    <w:p>
      <w:pPr>
        <w:pStyle w:val="Odsazenprvnhodku"/>
        <w:tabs>
          <w:tab w:val="clear" w:pos="708"/>
          <w:tab w:val="left" w:pos="2100" w:leader="none"/>
        </w:tabs>
        <w:spacing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ID datové schránky: nv6fc5q                                                                       </w:t>
        <w:tab/>
        <w:tab/>
        <w:tab/>
        <w:t xml:space="preserve">            e-mail: </w:t>
      </w:r>
      <w:hyperlink r:id="rId4">
        <w:r>
          <w:rPr>
            <w:rStyle w:val="InternetLink"/>
            <w:rFonts w:cs="Calibri" w:ascii="Calibri" w:hAnsi="Calibri" w:asciiTheme="minorHAnsi" w:cstheme="minorHAnsi" w:hAnsiTheme="minorHAnsi"/>
            <w:sz w:val="22"/>
            <w:szCs w:val="22"/>
          </w:rPr>
          <w:t>sekretariat@nemcb.cz</w:t>
        </w:r>
      </w:hyperlink>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Telefon: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clear" w:pos="708"/>
          <w:tab w:val="left" w:pos="7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w:t>
        <w:tab/>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w:t>
        <w:tab/>
        <w:t>Smluvní strany tímto jmenují a pověřují osoby oprávněné vzájemně jednat v záležitostech týkajících se plnění této smlouvy:</w:t>
      </w:r>
    </w:p>
    <w:p>
      <w:pPr>
        <w:pStyle w:val="Normal"/>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 za Kupujícího</w:t>
      </w:r>
    </w:p>
    <w:p>
      <w:pPr>
        <w:pStyle w:val="Normal"/>
        <w:tabs>
          <w:tab w:val="clear" w:pos="708"/>
          <w:tab w:val="left" w:pos="720" w:leader="none"/>
        </w:tabs>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ve věcech technických:</w:t>
      </w:r>
    </w:p>
    <w:p>
      <w:pPr>
        <w:pStyle w:val="ListParagraph"/>
        <w:tabs>
          <w:tab w:val="clear" w:pos="708"/>
          <w:tab w:val="left" w:pos="1290" w:leader="none"/>
        </w:tabs>
        <w:ind w:left="1005" w:hanging="284"/>
        <w:rPr>
          <w:b/>
          <w:b/>
          <w:szCs w:val="24"/>
        </w:rPr>
      </w:pPr>
      <w:r>
        <w:rPr>
          <w:b/>
          <w:szCs w:val="24"/>
        </w:rPr>
        <w:t>Zdeněk Marcín, MBA, vedoucí oddělení obslužných činností</w:t>
      </w:r>
    </w:p>
    <w:p>
      <w:pPr>
        <w:pStyle w:val="ListParagraph"/>
        <w:tabs>
          <w:tab w:val="clear" w:pos="708"/>
          <w:tab w:val="left" w:pos="1290" w:leader="none"/>
        </w:tabs>
        <w:ind w:left="1005" w:hanging="284"/>
        <w:rPr>
          <w:szCs w:val="24"/>
        </w:rPr>
      </w:pPr>
      <w:r>
        <w:rPr>
          <w:szCs w:val="24"/>
        </w:rPr>
        <w:t xml:space="preserve">mob.: +420 606 655 855, e-mail: </w:t>
      </w:r>
      <w:hyperlink r:id="rId5">
        <w:r>
          <w:rPr>
            <w:rStyle w:val="InternetLink"/>
            <w:szCs w:val="24"/>
          </w:rPr>
          <w:t>marcin.zdenek@nemcb.cz</w:t>
        </w:r>
      </w:hyperlink>
      <w:r>
        <w:rPr>
          <w:szCs w:val="24"/>
        </w:rPr>
        <w:t xml:space="preserve"> </w:t>
      </w:r>
    </w:p>
    <w:p>
      <w:pPr>
        <w:pStyle w:val="ListParagraph"/>
        <w:tabs>
          <w:tab w:val="clear" w:pos="708"/>
          <w:tab w:val="left" w:pos="1290" w:leader="none"/>
        </w:tabs>
        <w:ind w:left="1005" w:hanging="284"/>
        <w:rPr>
          <w:szCs w:val="24"/>
        </w:rPr>
      </w:pPr>
      <w:r>
        <w:rPr>
          <w:szCs w:val="24"/>
        </w:rPr>
      </w:r>
    </w:p>
    <w:p>
      <w:pPr>
        <w:pStyle w:val="ListParagraph"/>
        <w:tabs>
          <w:tab w:val="clear" w:pos="708"/>
          <w:tab w:val="left" w:pos="1290" w:leader="none"/>
        </w:tabs>
        <w:suppressAutoHyphens w:val="true"/>
        <w:ind w:left="720" w:hanging="0"/>
        <w:rPr/>
      </w:pPr>
      <w:r>
        <w:rPr/>
        <w:t>- ve věcech spojených s převzetím Zboží a servisem dávkovacích zařízení:</w:t>
      </w:r>
    </w:p>
    <w:p>
      <w:pPr>
        <w:pStyle w:val="ListParagraph"/>
        <w:tabs>
          <w:tab w:val="clear" w:pos="708"/>
          <w:tab w:val="left" w:pos="1290" w:leader="none"/>
        </w:tabs>
        <w:ind w:left="1005" w:hanging="284"/>
        <w:rPr>
          <w:b/>
          <w:b/>
          <w:szCs w:val="24"/>
        </w:rPr>
      </w:pPr>
      <w:r>
        <w:rPr>
          <w:b/>
          <w:szCs w:val="24"/>
        </w:rPr>
        <w:t>Martina Kůtová, vedoucí pracovní skupiny prádelenské služby</w:t>
      </w:r>
    </w:p>
    <w:p>
      <w:pPr>
        <w:pStyle w:val="ListParagraph"/>
        <w:tabs>
          <w:tab w:val="clear" w:pos="708"/>
          <w:tab w:val="left" w:pos="1290" w:leader="none"/>
        </w:tabs>
        <w:ind w:left="1005" w:hanging="284"/>
        <w:rPr>
          <w:szCs w:val="24"/>
        </w:rPr>
      </w:pPr>
      <w:r>
        <w:rPr>
          <w:szCs w:val="24"/>
        </w:rPr>
        <w:t xml:space="preserve">tel.: +420 387 872 152, mob.: +420 606 866 345, e-mail: </w:t>
      </w:r>
      <w:hyperlink r:id="rId6">
        <w:r>
          <w:rPr>
            <w:rStyle w:val="InternetLink"/>
            <w:szCs w:val="24"/>
          </w:rPr>
          <w:t>pradelna@nemcb.cz</w:t>
        </w:r>
      </w:hyperlink>
      <w:r>
        <w:rPr>
          <w:szCs w:val="24"/>
        </w:rPr>
        <w:t xml:space="preserve"> </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2.</w:t>
        <w:tab/>
        <w:t xml:space="preserve">za Prodávajícího bude jednat ve věci plnění této smlouvy: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TextBodyIndent"/>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tabs>
          <w:tab w:val="clear" w:pos="708"/>
          <w:tab w:val="left" w:pos="1080" w:leader="none"/>
        </w:tabs>
        <w:spacing w:before="0" w:after="120"/>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Smluvní strany se zavazují, že oznámí neprodleně druhé smluvní straně změnu jakéhokoliv z výše uvedených kontaktních údajů či změnu pověřených osob ve smyslu odst. 14.5. této smlouvy. Tyto změny nepodléhají schválení druhou smluvní stranou a nepovažují se za změnu této smlouvy ve smyslu bodu 17.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24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5.</w:t>
        <w:tab/>
        <w:tab/>
        <w:t>Právní nástupnictví</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1.</w:t>
        <w:tab/>
        <w:t>Smluvní strany se dohodly a souhlasí, že práva a povinnosti Kupujícího upravená touto smlouvou přecházejí na jeho právní nástupce, pokud dříve nezanikla.</w:t>
      </w:r>
    </w:p>
    <w:p>
      <w:pPr>
        <w:pStyle w:val="Heading2"/>
        <w:tabs>
          <w:tab w:val="clear" w:pos="708"/>
          <w:tab w:val="left" w:pos="720" w:leader="none"/>
        </w:tabs>
        <w:spacing w:before="0" w:after="120"/>
        <w:ind w:left="708" w:hanging="70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15.2.</w:t>
        <w:tab/>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6.</w:t>
        <w:tab/>
        <w:t>Ochrana informac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w:t>
        <w:tab/>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 přičemž smluvní strany jsou povinny si vzájemně sdělit, které informace či skutečnosti považují za své obchodní tajemstv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w:t>
        <w:tab/>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w:t>
        <w:tab/>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w:t>
        <w:tab/>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w:t>
        <w:tab/>
        <w:t>Smluvní strany se zavazují dodržovat povinnosti uvedené v tomto článku smlouvy po celou dobu trvání smlouvy i po dobu dvou (2) roků od ukončení této smlouv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w:t>
        <w:tab/>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w:t>
        <w:tab/>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lineRule="auto" w:line="276" w:before="0" w:after="120"/>
        <w:ind w:left="0" w:hanging="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7.</w:t>
        <w:tab/>
        <w:t>VYHRAZENÉ ZMĚNY ZÁVAZKU</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w:t>
        <w:tab/>
        <w:t>Kupující si jako zadavatel vyhrazuje změny závazku z této smlouvy ve smyslu § 100 zákona o ZVZ upravené v tomto článku smlouvy, přičemž tyto změny nemění celkovou povahu Veřejné zakázky.</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bookmarkStart w:id="2" w:name="_Hlk179469242"/>
      <w:r>
        <w:rPr>
          <w:rFonts w:cs="Calibri" w:ascii="Calibri" w:hAnsi="Calibri" w:asciiTheme="minorHAnsi" w:cstheme="minorHAnsi" w:hAnsiTheme="minorHAnsi"/>
          <w:sz w:val="22"/>
          <w:szCs w:val="22"/>
        </w:rPr>
        <w:t xml:space="preserve">17.2. </w:t>
        <w:tab/>
        <w:t>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w:t>
      </w:r>
      <w:bookmarkEnd w:id="2"/>
      <w:r>
        <w:rPr>
          <w:rFonts w:cs="Calibri" w:ascii="Calibri" w:hAnsi="Calibri" w:asciiTheme="minorHAnsi" w:cstheme="minorHAnsi" w:hAnsiTheme="minorHAnsi"/>
          <w:sz w:val="22"/>
          <w:szCs w:val="22"/>
        </w:rPr>
        <w:t xml:space="preserve">. </w:t>
      </w:r>
    </w:p>
    <w:p>
      <w:pPr>
        <w:pStyle w:val="TextBody"/>
        <w:tabs>
          <w:tab w:val="clear" w:pos="708"/>
          <w:tab w:val="left" w:pos="72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3. </w:t>
        <w:tab/>
        <w:t>Za vyhrazenou změnu závazku dle § 100 odst. 1 zákona o ZVZ se považuje také změna ve smyslu odst. 7.6. této smlouvy za předpokladu naplnění podmínek vyplývajících z ust. § 100 a § 222 zákona o ZVZ.</w:t>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20" w:leader="none"/>
        </w:tabs>
        <w:spacing w:lineRule="auto" w:line="276" w:before="0" w:after="120"/>
        <w:ind w:left="708" w:hanging="708"/>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18.</w:t>
        <w:tab/>
        <w:tab/>
        <w:t>Závěrečná ustanovení</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w:t>
        <w:tab/>
        <w:t>Pokud v této smlouvě není stanoveno jinak, řídí se právní vztahy z ní vzniklé právním řádem České republiky, zejména občanským zákoníkem, ve znění pozdějších předpisů.</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w:t>
        <w:tab/>
        <w:t>Tato smlouva představuje úplnou dohodu smluvních stran o předmětu této smlouvy a nahrazuje veškerá předešlá ujednání smluvních stran ústní i písemná týkající se předmětu této smlouvy.</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w:t>
        <w:tab/>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č. 2</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w:t>
        <w:tab/>
        <w:t>Tato smlouva může být měněna pouze písemnými, vzestupně číslovanými dodatky, uzavřenými na základě dohody obou smluvních stran.</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w:t>
        <w:tab/>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elním doplnění chybějících částí smlouvy.</w:t>
      </w:r>
    </w:p>
    <w:p>
      <w:pPr>
        <w:pStyle w:val="Header"/>
        <w:tabs>
          <w:tab w:val="clear" w:pos="4536"/>
          <w:tab w:val="clear" w:pos="9072"/>
          <w:tab w:val="left" w:pos="1080" w:leader="none"/>
        </w:tabs>
        <w:spacing w:before="0" w:after="120"/>
        <w:ind w:left="708" w:hanging="708"/>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18.7.</w:t>
        <w:tab/>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w:t>
      </w:r>
    </w:p>
    <w:p>
      <w:pPr>
        <w:pStyle w:val="Header"/>
        <w:tabs>
          <w:tab w:val="clear" w:pos="4536"/>
          <w:tab w:val="clear" w:pos="9072"/>
          <w:tab w:val="left" w:pos="1080" w:leader="none"/>
        </w:tabs>
        <w:spacing w:before="0" w:after="120"/>
        <w:ind w:left="70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w:t>
        <w:tab/>
        <w:t>Tato smlouva byla sepsána v českém jazyce a elektronicky podepsána, tudíž má platnost originál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r>
              <w:rPr>
                <w:rFonts w:cs="Calibri" w:ascii="Calibri" w:hAnsi="Calibri" w:asciiTheme="minorHAnsi" w:cstheme="minorHAnsi" w:hAnsiTheme="minorHAnsi"/>
                <w:iCs/>
                <w:sz w:val="22"/>
                <w:szCs w:val="22"/>
              </w:rPr>
              <w:t xml:space="preserve"> </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ascii="Calibri" w:hAnsi="Calibri"/>
                <w:sz w:val="22"/>
                <w:szCs w:val="22"/>
              </w:rPr>
              <w:t>MUDr. Ing. Michal Šnorek, Ph.D.</w:t>
            </w:r>
            <w:r>
              <w:rPr/>
              <w:t xml:space="preserve"> </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kce]</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obchodní firma]</w:t>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roslav Novák,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 s.</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boží</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ík pracích prostředků a pomocných pracích prostřed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778"/>
        <w:gridCol w:w="1900"/>
        <w:gridCol w:w="1186"/>
        <w:gridCol w:w="1114"/>
        <w:gridCol w:w="1275"/>
      </w:tblGrid>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eastAsia="cs-CZ" w:bidi="ar-SA"/>
              </w:rPr>
            </w:r>
          </w:p>
          <w:p>
            <w:pPr>
              <w:pStyle w:val="Normal"/>
              <w:widowControl/>
              <w:spacing w:before="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 xml:space="preserve">položka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č. </w:t>
            </w:r>
          </w:p>
        </w:tc>
        <w:tc>
          <w:tcPr>
            <w:tcW w:w="2778"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eastAsia="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Popis</w:t>
            </w:r>
          </w:p>
        </w:tc>
        <w:tc>
          <w:tcPr>
            <w:tcW w:w="1900" w:type="dxa"/>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 xml:space="preserve">Název produktu nabízeného Prodávajícím </w:t>
            </w:r>
          </w:p>
        </w:tc>
        <w:tc>
          <w:tcPr>
            <w:tcW w:w="1186"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elikost balení v litrech</w:t>
            </w:r>
          </w:p>
        </w:tc>
        <w:tc>
          <w:tcPr>
            <w:tcW w:w="1114"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1 litr</w:t>
            </w:r>
          </w:p>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v Kč bez DPH</w:t>
            </w:r>
          </w:p>
        </w:tc>
        <w:tc>
          <w:tcPr>
            <w:tcW w:w="1275" w:type="dxa"/>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eastAsia="cs-CZ" w:bidi="ar-SA"/>
              </w:rPr>
              <w:t>Cena za balení v Kč bez DPH</w:t>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1</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 xml:space="preserve">alkalická a sekvestrační přísada </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2</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rací prostředek obsahující optické zjasňovače (OZP)</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01"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3</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enzymatický prací prostředek</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4</w:t>
            </w:r>
          </w:p>
        </w:tc>
        <w:tc>
          <w:tcPr>
            <w:tcW w:w="2778" w:type="dxa"/>
            <w:tcBorders/>
          </w:tcPr>
          <w:p>
            <w:pPr>
              <w:pStyle w:val="Normal"/>
              <w:widowControl/>
              <w:spacing w:before="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ělící prostředek na bázi peroxidu vodíku</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680"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5</w:t>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eutralizační prostředek alkálií na bázi kyselin</w:t>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rHeight w:val="751" w:hRule="atLeast"/>
        </w:trPr>
        <w:tc>
          <w:tcPr>
            <w:tcW w:w="103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2778"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0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86"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114"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arantované náklady:</w:t>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10633" w:type="dxa"/>
        <w:jc w:val="left"/>
        <w:tblInd w:w="-775" w:type="dxa"/>
        <w:tblLayout w:type="fixed"/>
        <w:tblCellMar>
          <w:top w:w="0" w:type="dxa"/>
          <w:left w:w="70" w:type="dxa"/>
          <w:bottom w:w="0" w:type="dxa"/>
          <w:right w:w="70" w:type="dxa"/>
        </w:tblCellMar>
        <w:tblLook w:val="04a0" w:noHBand="0" w:noVBand="1" w:firstColumn="1" w:lastRow="0" w:lastColumn="0" w:firstRow="1"/>
      </w:tblPr>
      <w:tblGrid>
        <w:gridCol w:w="766"/>
        <w:gridCol w:w="954"/>
        <w:gridCol w:w="1268"/>
        <w:gridCol w:w="1702"/>
        <w:gridCol w:w="992"/>
        <w:gridCol w:w="993"/>
        <w:gridCol w:w="707"/>
        <w:gridCol w:w="525"/>
        <w:gridCol w:w="398"/>
        <w:gridCol w:w="70"/>
        <w:gridCol w:w="327"/>
        <w:gridCol w:w="665"/>
        <w:gridCol w:w="709"/>
        <w:gridCol w:w="556"/>
      </w:tblGrid>
      <w:tr>
        <w:trPr>
          <w:trHeight w:val="375" w:hRule="atLeast"/>
        </w:trPr>
        <w:tc>
          <w:tcPr>
            <w:tcW w:w="766" w:type="dxa"/>
            <w:tcBorders/>
          </w:tcPr>
          <w:p>
            <w:pPr>
              <w:pStyle w:val="Normal"/>
              <w:widowControl w:val="false"/>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9866" w:type="dxa"/>
            <w:gridSpan w:val="13"/>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rPr>
            </w:pPr>
            <w:bookmarkStart w:id="3" w:name="RANGE!B3%3AJ28"/>
            <w:r>
              <w:rPr>
                <w:rFonts w:cs="Calibri" w:ascii="Calibri" w:hAnsi="Calibri" w:asciiTheme="minorHAnsi" w:cstheme="minorHAnsi" w:hAnsiTheme="minorHAnsi"/>
                <w:b/>
                <w:bCs/>
                <w:color w:val="000000"/>
                <w:sz w:val="22"/>
                <w:szCs w:val="22"/>
              </w:rPr>
              <w:t>Garantované náklady za 1 kg vypraného prádla ve stanovených programech</w:t>
            </w:r>
            <w:bookmarkEnd w:id="3"/>
          </w:p>
        </w:tc>
      </w:tr>
      <w:tr>
        <w:trPr>
          <w:trHeight w:val="315" w:hRule="atLeast"/>
        </w:trPr>
        <w:tc>
          <w:tcPr>
            <w:tcW w:w="6675" w:type="dxa"/>
            <w:gridSpan w:val="6"/>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ferenční prací stroj: Tunelová prací linka Jensen P50-13</w:t>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15"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čet cyklů: za kalendářní měsíc</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4690" w:type="dxa"/>
            <w:gridSpan w:val="4"/>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motnost prádla na 1 cyklus je v rozmezí 25 kg až 48 kg, maximálně však 50 kg</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00" w:hRule="atLeast"/>
        </w:trPr>
        <w:tc>
          <w:tcPr>
            <w:tcW w:w="1720"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6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709" w:type="dxa"/>
            <w:tcBorders/>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1577"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Modelový počet cyklů za měsíc v jednotkách /  %</w:t>
            </w:r>
          </w:p>
        </w:tc>
        <w:tc>
          <w:tcPr>
            <w:tcW w:w="1702"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ostředek</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color w:val="000000"/>
                <w:sz w:val="16"/>
                <w:szCs w:val="16"/>
              </w:rPr>
              <w:t>Alkalický zesilovač pracího účinku</w:t>
            </w:r>
            <w:r>
              <w:rPr>
                <w:rFonts w:cs="Calibri" w:ascii="Calibri" w:hAnsi="Calibri" w:asciiTheme="minorHAnsi" w:cstheme="minorHAnsi" w:hAnsiTheme="minorHAnsi"/>
                <w:b/>
                <w:bCs/>
                <w:sz w:val="16"/>
                <w:szCs w:val="16"/>
              </w:rPr>
              <w:t xml:space="preserve">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 xml:space="preserve">Základní prací prostředek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Enzymatický prací prostředek</w:t>
            </w:r>
          </w:p>
        </w:tc>
        <w:tc>
          <w:tcPr>
            <w:tcW w:w="9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Bělící prostředek na bázi peroxidu vodíku</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Neutralizační prostředek alkálií na bázi kyselin</w:t>
            </w:r>
          </w:p>
        </w:tc>
        <w:tc>
          <w:tcPr>
            <w:tcW w:w="709" w:type="dxa"/>
            <w:tcBorders/>
          </w:tcPr>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ind w:right="-52" w:hanging="0"/>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
                <w:bCs/>
                <w:color w:val="000000"/>
                <w:sz w:val="16"/>
                <w:szCs w:val="16"/>
              </w:rPr>
              <w:t>Případné další prostředky</w:t>
            </w:r>
          </w:p>
        </w:tc>
        <w:tc>
          <w:tcPr>
            <w:tcW w:w="556"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rací program</w:t>
            </w:r>
          </w:p>
        </w:tc>
        <w:tc>
          <w:tcPr>
            <w:tcW w:w="126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Calibri" w:hAnsi="Calibri" w:cs="Calibri" w:asciiTheme="minorHAnsi" w:cstheme="minorHAnsi" w:hAnsiTheme="minorHAnsi"/>
                <w:b/>
                <w:b/>
                <w:bCs/>
                <w:color w:val="000000"/>
                <w:sz w:val="16"/>
                <w:szCs w:val="16"/>
              </w:rPr>
            </w:pPr>
            <w:r>
              <w:rPr>
                <w:rFonts w:cs="Calibri" w:cstheme="minorHAnsi" w:ascii="Calibri" w:hAnsi="Calibri"/>
                <w:b/>
                <w:bCs/>
                <w:color w:val="000000"/>
                <w:sz w:val="16"/>
                <w:szCs w:val="16"/>
              </w:rPr>
            </w:r>
          </w:p>
        </w:tc>
        <w:tc>
          <w:tcPr>
            <w:tcW w:w="1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cena za litr (v Kč bez DPH)</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lkem kg</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74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l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4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8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perač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2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8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silně znečištěné</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4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opy</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20</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osobní</w:t>
            </w:r>
          </w:p>
        </w:tc>
        <w:tc>
          <w:tcPr>
            <w:tcW w:w="1268"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 %</w:t>
            </w:r>
          </w:p>
        </w:tc>
        <w:tc>
          <w:tcPr>
            <w:tcW w:w="1702"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w:t>
            </w:r>
          </w:p>
        </w:tc>
        <w:tc>
          <w:tcPr>
            <w:tcW w:w="1702"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na cyklus (m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rádlo kožní</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 %</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Spotřeba celkem (l)</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gridSpan w:val="2"/>
            <w:tcBorders>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70"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ý počet cyklů</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170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555" w:hRule="atLeast"/>
        </w:trPr>
        <w:tc>
          <w:tcPr>
            <w:tcW w:w="1720" w:type="dxa"/>
            <w:gridSpan w:val="2"/>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elkem cyklů v jednotkách</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322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3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elkem cyklů v %</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0</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7"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gridSpan w:val="3"/>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2" w:type="dxa"/>
            <w:gridSpan w:val="2"/>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709" w:type="dxa"/>
            <w:tcBorders>
              <w:left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300"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třeba celkem (l)</w:t>
            </w:r>
          </w:p>
        </w:tc>
        <w:tc>
          <w:tcPr>
            <w:tcW w:w="1268" w:type="dxa"/>
            <w:tcBorders>
              <w:bottom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top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top w:val="single" w:sz="4" w:space="0" w:color="000000"/>
              <w:bottom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left"/>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r>
      <w:tr>
        <w:trPr>
          <w:trHeight w:val="465" w:hRule="atLeast"/>
        </w:trPr>
        <w:tc>
          <w:tcPr>
            <w:tcW w:w="17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na celkem (v Kč bez DPH)</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1702"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7" w:type="dxa"/>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3" w:type="dxa"/>
            <w:gridSpan w:val="3"/>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992" w:type="dxa"/>
            <w:gridSpan w:val="2"/>
            <w:tcBorders>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c>
          <w:tcPr>
            <w:tcW w:w="709" w:type="dxa"/>
            <w:tcBorders>
              <w:bottom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r>
        <w:trPr>
          <w:trHeight w:val="405" w:hRule="atLeast"/>
        </w:trPr>
        <w:tc>
          <w:tcPr>
            <w:tcW w:w="1720" w:type="dxa"/>
            <w:gridSpan w:val="2"/>
            <w:tcBorders>
              <w:lef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3685" w:type="dxa"/>
            <w:gridSpan w:val="7"/>
            <w:tcBorders>
              <w:top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Předpokládaná hmotnost vypraného prádla v kg za měsíc</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8000</w:t>
            </w:r>
          </w:p>
        </w:tc>
      </w:tr>
      <w:tr>
        <w:trPr>
          <w:trHeight w:val="427" w:hRule="atLeast"/>
        </w:trPr>
        <w:tc>
          <w:tcPr>
            <w:tcW w:w="1720" w:type="dxa"/>
            <w:gridSpan w:val="2"/>
            <w:tcBorders>
              <w:left w:val="single" w:sz="4" w:space="0" w:color="000000"/>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26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170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992"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2225" w:type="dxa"/>
            <w:gridSpan w:val="3"/>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růměrná cena/kg  (v Kč bez DPH)</w:t>
            </w:r>
          </w:p>
        </w:tc>
        <w:tc>
          <w:tcPr>
            <w:tcW w:w="398"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u w:val="single"/>
              </w:rPr>
            </w:pPr>
            <w:r>
              <w:rPr>
                <w:rFonts w:cs="Calibri" w:ascii="Calibri" w:hAnsi="Calibri" w:asciiTheme="minorHAnsi" w:cstheme="minorHAnsi" w:hAnsiTheme="minorHAnsi"/>
                <w:color w:val="000000"/>
                <w:sz w:val="16"/>
                <w:szCs w:val="16"/>
                <w:u w:val="single"/>
              </w:rPr>
              <w:t xml:space="preserve">  </w:t>
            </w:r>
          </w:p>
        </w:tc>
        <w:tc>
          <w:tcPr>
            <w:tcW w:w="397" w:type="dxa"/>
            <w:gridSpan w:val="2"/>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665" w:type="dxa"/>
            <w:tcBorders>
              <w:bottom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tc>
        <w:tc>
          <w:tcPr>
            <w:tcW w:w="7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556"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w:t>
            </w:r>
          </w:p>
        </w:tc>
      </w:tr>
    </w:tbl>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Footer"/>
        <w:tabs>
          <w:tab w:val="clear" w:pos="4536"/>
          <w:tab w:val="clear" w:pos="9072"/>
        </w:tabs>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Dávkovací zařízen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le ustanovení 4.2. rámcové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pecifikace Dávkovacího zaříz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highlight w:val="yellow"/>
        </w:rPr>
        <w:t>Vlož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54be"/>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TextbublinyChar" w:customStyle="1">
    <w:name w:val="Text bubliny Char"/>
    <w:basedOn w:val="DefaultParagraphFont"/>
    <w:link w:val="BalloonText"/>
    <w:semiHidden/>
    <w:qFormat/>
    <w:rsid w:val="00f72730"/>
    <w:rPr>
      <w:rFonts w:ascii="Tahoma" w:hAnsi="Tahoma" w:eastAsia="Times New Roman" w:cs="Tahoma"/>
      <w:sz w:val="16"/>
      <w:szCs w:val="16"/>
    </w:rPr>
  </w:style>
  <w:style w:type="character" w:styleId="InternetLink">
    <w:name w:val="Hyperlink"/>
    <w:basedOn w:val="DefaultParagraphFont"/>
    <w:uiPriority w:val="99"/>
    <w:unhideWhenUsed/>
    <w:rsid w:val="00d565f2"/>
    <w:rPr>
      <w:color w:val="0000FF" w:themeColor="hyperlink"/>
      <w:u w:val="single"/>
    </w:rPr>
  </w:style>
  <w:style w:type="character" w:styleId="Nevyeenzmnka1" w:customStyle="1">
    <w:name w:val="Nevyřešená zmínka1"/>
    <w:basedOn w:val="DefaultParagraphFont"/>
    <w:uiPriority w:val="99"/>
    <w:semiHidden/>
    <w:unhideWhenUsed/>
    <w:qFormat/>
    <w:rsid w:val="00a441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link w:val="TextbublinyChar"/>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492755"/>
    <w:pPr>
      <w:widowControl w:val="false"/>
      <w:ind w:left="499" w:hanging="284"/>
    </w:pPr>
    <w:rPr>
      <w:rFonts w:ascii="Calibri" w:hAnsi="Calibri" w:eastAsia="Calibri" w:cs="Calibri"/>
      <w:sz w:val="22"/>
      <w:szCs w:val="22"/>
      <w:lang w:eastAsia="en-US"/>
    </w:rPr>
  </w:style>
  <w:style w:type="paragraph" w:styleId="Odsazenprvnhodku" w:customStyle="1">
    <w:name w:val="Odsazení prvního ?ádku"/>
    <w:basedOn w:val="TextBody"/>
    <w:qFormat/>
    <w:rsid w:val="00ac2c2c"/>
    <w:pPr>
      <w:suppressAutoHyphens w:val="true"/>
      <w:spacing w:before="0" w:after="120"/>
      <w:ind w:firstLine="283"/>
      <w:jc w:val="left"/>
    </w:pPr>
    <w:rPr>
      <w:rFonts w:ascii="Times New Roman" w:hAnsi="Times New Roman" w:cs="Times New Roman"/>
      <w:szCs w:val="20"/>
    </w:rPr>
  </w:style>
  <w:style w:type="paragraph" w:styleId="Smlouva4" w:customStyle="1">
    <w:name w:val="Smlouva4"/>
    <w:basedOn w:val="Smlouva2"/>
    <w:qFormat/>
    <w:rsid w:val="00cb58e1"/>
    <w:pPr>
      <w:numPr>
        <w:ilvl w:val="1"/>
        <w:numId w:val="6"/>
      </w:numPr>
    </w:pPr>
    <w:rPr>
      <w:b w:val="false"/>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20e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ekretari&#225;t@nemcb.cz" TargetMode="External"/><Relationship Id="rId4" Type="http://schemas.openxmlformats.org/officeDocument/2006/relationships/hyperlink" Target="mailto:sekretariat@nemcb.cz" TargetMode="External"/><Relationship Id="rId5" Type="http://schemas.openxmlformats.org/officeDocument/2006/relationships/hyperlink" Target="mailto:marcin.zdenek@nemcb.cz" TargetMode="External"/><Relationship Id="rId6" Type="http://schemas.openxmlformats.org/officeDocument/2006/relationships/hyperlink" Target="mailto:pradelna@nemc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C2F27-7DB9-4F68-BA0C-0653800A5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7843</Words>
  <Characters>46279</Characters>
  <CharactersWithSpaces>54014</CharactersWithSpaces>
  <Paragraphs>10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5:00Z</dcterms:created>
  <dc:creator>Jiří Jarušek</dc:creator>
  <dc:description/>
  <dc:language>en-US</dc:language>
  <cp:lastModifiedBy>Hana Beznosková</cp:lastModifiedBy>
  <cp:lastPrinted>2024-10-07T15:16:00Z</cp:lastPrinted>
  <dcterms:modified xsi:type="dcterms:W3CDTF">2024-12-18T11:10: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