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ineární urychlovač – obměn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e střetu zájmů</w:t>
      <w:tab/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2973705" cy="7893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39695" cy="8432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11-21T1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