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position w:val="-6"/>
          <w:sz w:val="28"/>
          <w:szCs w:val="28"/>
        </w:rPr>
        <w:t>TECHNICKÁ SPEC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dávka file serveru včetně licencí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5235"/>
        <w:gridCol w:w="850"/>
        <w:gridCol w:w="3544"/>
      </w:tblGrid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Calibri, sans-serif" w:hAnsi="Calibri, sans-serif"/>
                <w:b/>
                <w:b/>
                <w:bCs/>
                <w:sz w:val="20"/>
                <w:u w:val="single"/>
              </w:rPr>
            </w:pPr>
            <w:r>
              <w:rPr>
                <w:rFonts w:ascii="Calibri, sans-serif" w:hAnsi="Calibri, sans-serif"/>
                <w:b/>
                <w:bCs/>
                <w:sz w:val="20"/>
                <w:u w:val="single"/>
              </w:rPr>
              <w:t>Hardwar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min. 8x server (node) pro ukládání velkého množství nestrukturovaných dat, rozděleno na půlovinu do dvou lokali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2-socket servery o max. výšce 2U určené pro datová centr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součástí dodávky výsuvné lyžiny do racku a systém pro vyvázání kabel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možný přístup ke všem komponentám serveru bez nářad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osazeno 1x CPU, maximálně 12 fyzických jader, hyperthreading, max. TDP 120 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výkon CPU min. 2100 jednotek Single Thread Rating a Averange CPU Mark min. 22000 jednotek dle testu CPU Mark firmy PassMark Softwar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/>
            </w:pPr>
            <w:r>
              <w:rPr>
                <w:rFonts w:ascii="Calibri, sans-serif" w:hAnsi="Calibri, sans-serif"/>
                <w:sz w:val="20"/>
              </w:rPr>
              <w:t>- osazeno min 64 GB RAM</w:t>
            </w:r>
            <w:r>
              <w:rPr/>
              <w:t xml:space="preserve"> </w:t>
            </w:r>
            <w:r>
              <w:rPr>
                <w:rFonts w:ascii="Calibri, sans-serif" w:hAnsi="Calibri, sans-serif"/>
                <w:sz w:val="20"/>
              </w:rPr>
              <w:t>DDR4 2666 MT/s v každém nod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systém rozšiřitelný min. Na 3 TB RA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celková kapacita disků pro jeden node minimálně 36T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vyrovnávací paměť pro ukládání dat pro jeden node min. 2 TB na NVMe discíc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min. 2x Ethernet porty 25Gbps SFP28, každý osazený kompatibilním 25Gb SFP28 SR transceiver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1x nezávislý port pro management 1 Gbps Base-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napájení jednofázové 220-240V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dva redundantní hot-plug síťové napájecí zdroje minimálně 800 W, účinnost minimálně třída Platinu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TPM 2.0 či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kompatibilní s operačními systémy: Windows®, UNIX®, Linux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Management serveru nezávislý na operačním systém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WEB GUI, SSH, API (zabezpečený přístup na základě uživatelské autentifikace s podporou elektronických certifikátů, integrace se standardními adresářovými službami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Dedikovaná IP adresa management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Firmware update/rollback pro jednotlivé hw komponent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Logování událostí, monitoring hw senzorů, alert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Podpora virtuálního média (možnost bootování ze vzdáleného CD/DVD či virtuální ISO image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Podpora uznání a realizace záruční výměny na základě výstupů management nástroj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Řízení spotřeby (monitoring a řízení spotřeby el. energie včetně monitoringu a řízení tepelného vyzařování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Bezpečnostní funkce (podpora dvoufaktorové autentizace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Vysoká úroveň zabezpečení systému garantující pravost firmware všech částí serveru pomocí technologie Root of Trust (run-time ochrana proti napadení a změně firmware, digitálně podepsaný firmware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Advanced Encryption Standard (AES) šifrování dat (data-at-rest, data-in-flight, replikace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SNMP v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min. TLS 1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Délka záruky: 60 měsíců, reakční doba v místě instalace do 4 hodin od nahlášení servisnímu středisku výrobce, dostupnost podpory 24x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Calibri, sans-serif" w:hAnsi="Calibri, sans-serif"/>
                <w:b/>
                <w:b/>
                <w:bCs/>
                <w:sz w:val="20"/>
                <w:u w:val="single"/>
              </w:rPr>
            </w:pPr>
            <w:r>
              <w:rPr>
                <w:rFonts w:ascii="Calibri, sans-serif" w:hAnsi="Calibri, sans-serif"/>
                <w:b/>
                <w:bCs/>
                <w:sz w:val="20"/>
                <w:u w:val="single"/>
              </w:rPr>
              <w:t>Síťová konektivi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kompatibilní s HPE 5945 48SFP28 pro datový provoz v první lokalit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kompatibilní s Aruba 6000 24G 4SFP+ pro management v první lokalit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moduly SFP28 (25GbE) pro optické připojení datového provozu na straně nodů i do stávajících switchů  HPE 5945 48SFP28 redundantně, podpora pro hot-swappable + 8x propojovací kabely MMF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moduly RJ45 (1GbE) pro metalické připojení management provozu na straně nodů i do stávajícího switche  Aruba 6000 24G + propojovací kabely CAT6a 4 kus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2x přepínač pro iSCSI síť pro druhou lokalit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Typ zařízení: L3 přepína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elikost zařízení 1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ě 48x 1/10/25Gbps portů s volitelným fyzickým rozhraní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ě 8x 40/100Gbps portů s volitelným fyzickým rozhraní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rozdělení 40GE portů na 4x10GE a 100GE portů na 4x25G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originálních transceiverů výrobce: 10GBASE-T SFP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2x interní hot-swap AC napájecí zdro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Redundantní hot-swap ventilátor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měr proudění vzduchu zařízením: předo-zadn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řepínací výkon: 1,2 Tbp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aketový výkon: 540 Mpp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aketový buffer: 32 M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ovaný počet přepínačů ve stohu min. 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apacita stohovacího propojení min. 200 Gbp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toh podporuje distribuované přepínání paket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Libovolný prvek stohu mů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e být řídícím prvkem (1:1 redundance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eskupení portů IEEE 802.3ad mezi různými prvky stohu (MC-LAG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upgrade OS ve stohu bez narušení provozu (ISSU/Live upgrade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automatizace upgrade OS ve stohu bez narušení provozu přes REST AP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jumbo rámců včetně velikosti 9198 Byt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linkové agregace IEEE 802.1A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nfigurovatelné rozkládání LACP zátě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e podle L2, L3 a L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očet LACP skupin/linek ve skupině: 52/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očet záznamů v tabulce MAC adres: 210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očet záznamů v tabulce ARP: 140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rotokol pro definici šířených VLAN: MVR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ě 4000 aktivních VLAN podle IEEE 802.1Q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LAN translace - swap 802.1Q tagů na trunk port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zařazování do VLAN podle standardu 802.1v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rivate VLAN včetně primary, secondary a community VLA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EEE 802.1s - Multiple Spanning Tree a IEEE 802.1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TP instance per VLAN s 802.1Q tagováním BPDU (např. PVST+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ERPS (ITU G.8032) pro rychlou konvergenci do 100ms v kruhových sítíc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etekce protilehlého zařízení pomocí LLDP, včetně LLDP over OoB management por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etekce jednosměrnosti optické linky (např. UDLD nebo ekvivalentní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HCP server a relay pro IPv4 a IPv6 včetně podpory VRF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zapouzdření: GRE over IPv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NTPv4 pro IPv4 a IPv6 včetně VRF a MD5 autentiza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IEEE 1588v2 Boundary a Transparent Cloc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Funkce mDNS brány pro distribuci a filtraci multicast slu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eb napříč IP subnet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L3 routed port včetně L3 sub-interface - nadřazené L3 rozhraní lze rozděli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tatické směrování IPv4 a IPv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očet IPv4 záznamů ve směrovací tabulce: 600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očet IPv6 záznamů ve směrovací tabulce: 600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ynamické směrování: RIP, RIPng, OSPFv2 včetně HMAC-SHA-384, OSPFv3, BGP, MP-BG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Funkce BGP konfederace a route reflector pro IPv4 a IPv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BGP MD5 autentizace a BGP TTL securit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police based rout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VRRPv2 a VRRPv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ECMP včetně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i konfigurace rozkládání zátě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e podle L3 a L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minimálně 256 virtuálních směrovacích instancí (VRF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GMP v2 a v3, IGMP snoop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LD v1 a v2, MLD snoop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měrování multicast: PIM-DM, PIM-SM, IPv6 PIM-SM, PIM-SSM, IPv6 PIM-SSM, MSD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Hardware podpora IPv4 a IPv6 AC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- ACL klasifikace na úrovni zdrojová/cílová MAC adresa, zdrojová/cílová IPv4/IPv6 adresa, číslo zdrojového/cílového portu, protokol, TTL hodnota , číslo VLAN,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HW ochrana proti zahlcení portu (broadcast/multicast/unicast) nastavitelná na kbps a pp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EEE 802.1p – Minimálně 8 fron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U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ivatelské role definované lokálně v přepínači, jejich aplikace dle výsledku autoriza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rt security - omezení počtu MAC adres na port, statické MAC, sticky MA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BPDU guard a Root guar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nfigurovatelná ochrana control plane (CoPP) před DoS útoky na CP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Vynucení zadat heslo administrátora a nastavitelná politika komplexity hesla přímo na přepínač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 instalace vlastního certifikátu včetně podpory Enrollment over Secure Transport (EST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Radius over TLS (RadSec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802.1x autentizace přepínače vůči nadřazenému přepínači s podporou EAP-TLS a EAP-MD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Data Center Bridging (PFC 802.1Qbb, ETS 802.1Qaz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P Explicit Congestion Notification (ECN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RoCEv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MPLS L3 VP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anagement: CLI formou 1x USB-C console por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nfigurace zařízení v člověku čitelné textové form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OoB management formou portu RJ45 s podporou ethernet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USB port pro přenos konfigurace a firmwar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IPv4 a IPv6 management: SSHv2 server, HTTPS server, SFTP a SCP klien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RSA s délkou klíče minimálně 4096 bit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SNMPv2c a SNMPv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 omezení přístupu k managementu (SSH, SNMP) pomocí AC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Lokálně vynucené RBAC na úrovni přepínač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ualní flash image - podpora dvou nezávislých verzí operačního systém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nfigurační změny pomocí naplánovaných pracovních úloh (Job scheduler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TCP a UDP SYSLOG pro IPv4 a IPv6 s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í logováni do více SYSLOG server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automatických i manuálních snapshotů systému a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 automatického obnovení předchozí konfigurace v případě konfigurační chyb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standardního Linux Shellu (BASH) pro debugging a skriptován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Grafické rozhraní pro vynášení výsledků monitorování a analytických skriptů -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 vynášení stavu monitorovaných metrik do grafů atp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Root cause analysis v grafickém rozhraní –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 vrácení se ke konkrétní funkční konfiguraci a stavu protokolů v čas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nterpretace u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ivatelských skriptů monitorujících definované parametry síťového provozu s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í automatické reakce na událost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Analýza síťového provozu sFlow podle RFC 3176 pro oba směry ingress a egres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Ochrana proti nahrání modifikovaného SW prostřednictvím image signing a secure boot, ověřující autentičnost a integritu OS prostřednictvím TPM chip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PAN a ERSPAN port mirroring, alespoň 4 různé obousměrné sessio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REST API v re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imech read-only a read-write pro automatizaci nastaven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Zero Touch Provisioning (ZTP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  <w:szCs w:val="20"/>
              </w:rPr>
            </w:pPr>
            <w:r>
              <w:rPr>
                <w:rFonts w:ascii="Calibri, sans-serif" w:hAnsi="Calibri, sans-serif"/>
                <w:sz w:val="20"/>
                <w:szCs w:val="20"/>
              </w:rPr>
              <w:t>- moduly SFP28 (25GbE) pro optické připojení datového provozu na straně nodů i dodaných switchů redundantně, podpora pro hot-swappable + 8x propojovací kabely MMF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redundantní propojení na páteřní switche Aruba 8400 moduly SFP+ 40Gbps + 4x optické kabely Single-mode L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1x Management přepínač pro druhou lokalit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Třída zařízení: L3 switc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elikost zařízení: 1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šechny ethernet porty jsou dostupné zepřed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nterní napájecí zdro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Energy Efficient Ethernet (802.3az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ě 12MB paketový buffe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"jumbo rámců" včetně velikosti 9198 Byt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linkové agregace IEEE 802.3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nfigurovatelné rozkládání LACP zátě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e podle L3 a L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očet LACP skupin/linek ve skupině: 8/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rotokol pro definici šířených VLAN: MVR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VLAN podle IEEE 802.1Q, minimálně 512 aktivních VLA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EEE 802.1s - Multiple Spanning Tre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TP instance per VLAN s 802.1Q tagováním BPDU (např. PVST+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etekce protilehlého zařízení pomocí LLDP a rozšíření LLDP-ME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NTP pro IPv4 a IPv6 včetně MD5 autentiza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tatické směrování IPv4 a IPv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GMP v2 a v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LD v1 a v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Hardware podpora IPv4 a IPv6 AC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ACL definice na základě skupiny fyzických port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ACL aplikovatelný na rozhraní IN včetně virtuálních VLA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BPDU guard a Root guar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HW ochrana proti zahlcení (broadcast/multicast/unicast storm) nastavitelná na mn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ství paketů za vteřin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CMPv4 a ICMPv6 rate-limiting per por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rt security - omezení počtu MAC adres na port, statické MA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Ochrana proti opakovaným výpadkům linek (flapování) s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í konfigurace citlivosti a akce při překročen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Ochrana control plane (CPU) před útoky typu Do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IPv4 a IPv6 Qo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ě 8 front pro IEEE 802.1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anagement: CLI formou 1x USB-C Console Por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nfigurace zařízení v člověku čitelné textové form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automatických i manuálních snapshotů konfigurace systém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USB port pro diagnostiku, přenos konfigurace a firmwar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managementu přes IPv4 i IPv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SHv2 a a SFT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SNMPv2c a SNMPv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RMO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 omezení přístupu k managementu (SSH, SNMP) pomocí AC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Lokálně vynucené RBAC na úrovni přepínač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Dualní flash imag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TCP a UDP SYSLOG pro IPv4 a IPv6 s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í logováni do více syslog server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Syslog over TL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TACACS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Analýza síťového provozu sFlow podle RFC 31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rt mirroring (SPAN), alespoň 4 různé obousměrné sessio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Zero Touch Provisioning (ZTP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REST API pro automatizaci nastaven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nfigurační šablony aplikovatelné na rozhraní, spravované samotným zařízením bez dodatečných externích nástroj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oduly RJ45 (1GbE) pro metalické připojení management provozu na straně nodů i do dodaného switche + propojovací kabely CAT6a 4 kus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Calibri, sans-serif" w:hAnsi="Calibri, sans-serif"/>
                <w:b/>
                <w:b/>
                <w:sz w:val="20"/>
                <w:u w:val="single"/>
              </w:rPr>
            </w:pPr>
            <w:r>
              <w:rPr>
                <w:rFonts w:ascii="Calibri, sans-serif" w:hAnsi="Calibri, sans-serif"/>
                <w:b/>
                <w:sz w:val="20"/>
                <w:u w:val="single"/>
              </w:rPr>
              <w:t>Technické požadavk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jc w:val="both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Řešení musí poskytnou minimálně 180TiB užitné kapacity pro uložení nestrukturovaných da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jc w:val="both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Pokud řešení neumožňuje plné zaplnění diskového prostoru na požadovanou úroveň (např. best practices doporučují maximální zaplnění souborového systému na 90% užitné kapacity), je nezbytné řešení kapacitně navýšit aby umožnilo uložení požadovaného objemu da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Uložená data budou minimálně z části již komprimována. Z toho důvodu není přípustné při návrhu kapacity počítat s efektem redukce dat a nabízet efektivní kapacitu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Diskový prostor musí být schopen absorbovat minimálně 20TiB zapsaných dat za den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jc w:val="both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Nabízené řešení musí být schopno poskytnout udržitelnou propustnost (bez započítání vlivu cache) 3000 MiB/s pro zápis a 5000 MiB/s pro čtení. Pro single stream přístup je požadována průchodnost minimálně 900 MiB/s bez započítání vlivu cache.</w:t>
            </w:r>
          </w:p>
          <w:p>
            <w:pPr>
              <w:pStyle w:val="TableContents"/>
              <w:widowControl w:val="false"/>
              <w:spacing w:lineRule="auto" w:line="288" w:before="0" w:after="283"/>
              <w:jc w:val="both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Výpadek jednoho uzlu řešení nesmí způsobit pokles průchodnosti pod požadované hodnoty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Řešení musí být možné rozšířit na minimálně trojnásobek kapacity (540TiB) a minimálně trojnásobek udržitelné průchodnosti (9GiB/s zápis, 15GiB/s čtení)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Rozšiřování řešení musí být možné plně online při běžném produkčním provozu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V případě rozšiřování kapacity musí být možné měnit zabezpečovací schéma na efektivnější variantu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Splnění výkonových a kapacitních požadavků bude součástí akceptačních testů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Celý diskový prostor musí nabízet uniformní výkon, latenci a vlastnosti, bez nutnosti data před odbavením přesouvat mezi různými vrstvami řešení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Nabízené řešení musí disponovat funkcí replikace uložených dat a případné licence pokrývající celou kapacitu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Řešení musí umožňovat vytvoření globálního jmenného prostoru zahrnujícího více diskových úložišť propojených replikou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Nabízené řešení musí být možno integrovat s Microsoft Active Directory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řešení musí podporovat  snapshoty uložených dat a obnovu dat integrovanou s Windows koncovými stanicemi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řešení musí podporovat vytváření uzamčených snapshotů tak, aby s uzamčenou kopií nebylo možné manipulova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nabízené úložiště musí být zabezpečeno tak, aby nemělo žádný jednotlivý prvek, jehož výpadek ovlivní dostupnost celku a poskytování dat (SPOF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diskové úložiště musí být navrženo tak, aby bylo odolné vůči výpadku jednoho uzlu a nejméně dvou disk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diskové úložiště musí být vybaveno všemi požadovanými funkcemi a spojenými licencemi pokrývajícími celou dodanou kapacitu na dobu nejméně pět le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Calibri, sans-serif" w:hAnsi="Calibri, sans-serif"/>
                <w:b/>
                <w:b/>
                <w:sz w:val="20"/>
                <w:u w:val="single"/>
              </w:rPr>
            </w:pPr>
            <w:r>
              <w:rPr>
                <w:rFonts w:ascii="Calibri, sans-serif" w:hAnsi="Calibri, sans-serif"/>
                <w:b/>
                <w:sz w:val="20"/>
                <w:u w:val="single"/>
              </w:rPr>
              <w:t>SW pro správu da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, sans-serif" w:hAnsi="Calibri, sans-serif" w:cs="Lucida Sans"/>
                <w:b/>
                <w:b/>
                <w:kern w:val="2"/>
                <w:sz w:val="20"/>
                <w:szCs w:val="24"/>
                <w:u w:val="single"/>
                <w:lang w:eastAsia="zh-CN" w:bidi="hi-IN"/>
              </w:rPr>
            </w:pPr>
            <w:r>
              <w:rPr>
                <w:rFonts w:cs="Lucida Sans" w:ascii="Calibri, sans-serif" w:hAnsi="Calibri, sans-serif"/>
                <w:b/>
                <w:kern w:val="2"/>
                <w:sz w:val="20"/>
                <w:szCs w:val="24"/>
                <w:u w:val="single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, sans-serif" w:hAnsi="Calibri, sans-serif" w:cs="Lucida Sans"/>
                <w:b/>
                <w:b/>
                <w:kern w:val="2"/>
                <w:sz w:val="20"/>
                <w:szCs w:val="24"/>
                <w:u w:val="single"/>
                <w:lang w:eastAsia="zh-CN" w:bidi="hi-IN"/>
              </w:rPr>
            </w:pPr>
            <w:r>
              <w:rPr>
                <w:rFonts w:cs="Lucida Sans" w:ascii="Calibri, sans-serif" w:hAnsi="Calibri, sans-serif"/>
                <w:b/>
                <w:kern w:val="2"/>
                <w:sz w:val="20"/>
                <w:szCs w:val="24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licence pokrývající celou kapacitu a všechny CPU po dobu min. 5 le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úložiště musí podporovat rozšíření kapacity a výkonu přidáním dalších nodů nebo disků bez nutnosti přerušení provozu nebo migrace da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podporované protokoly NFS, SMB, S3, FTP, FTPS, REST AP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automatické vyvažování zátěže - dynamické přerozdělení dat a zátěže mezi nody pro optimalizaci výkonu a rovnoměrné využití zdroj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integrované možnosti zálohování, včetně plánování záloh, možnost obnovy na úrovni souborů a bloků, rychlá obnova po havárii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podpora zálohování a obnovy dat systémem Commvaul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kapacita úložiště musí být poskytována v jednotném jmenném prostoru (Single Global Namespace), aby byla data ze všech lokalit viditelná jako lokální data v rámci jednoho připojeného uzl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/>
            </w:pPr>
            <w:r>
              <w:rPr>
                <w:rFonts w:ascii="Calibri, sans-serif" w:hAnsi="Calibri, sans-serif"/>
                <w:sz w:val="20"/>
              </w:rPr>
              <w:t>- podpora AES 256-bit šifrování pro ulo</w:t>
            </w:r>
            <w:r>
              <w:rPr>
                <w:rFonts w:ascii="Cambria, serif" w:hAnsi="Cambria, serif"/>
                <w:sz w:val="20"/>
              </w:rPr>
              <w:t>ž</w:t>
            </w:r>
            <w:r>
              <w:rPr>
                <w:rFonts w:ascii="Calibri, sans-serif" w:hAnsi="Calibri, sans-serif"/>
                <w:sz w:val="20"/>
              </w:rPr>
              <w:t>ená data, přenášená data i pro replikaci dat do jiné lokality nebo veřejného cloud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podpora minimálně 25 000 snapshot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schopnost eliminovat časové i systémové nároky na procházení stromu souborového systému v případě selhání SSD, HDD a nodu nebo v případě přidání nod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možnost nastavování kvót na úrovni uživatelů a skupin s možností okamžité aplikace bez nutnosti spouštění kontroly soubor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grafické uživatelské rozhraní (GUI) a CLI pro správu, integrované nástroje pro monitoring výkonu, alerty, update a diagnostik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/>
            </w:pPr>
            <w:r>
              <w:rPr>
                <w:rFonts w:ascii="Calibri, sans-serif" w:hAnsi="Calibri, sans-serif"/>
                <w:sz w:val="20"/>
              </w:rPr>
              <w:t>- vestavěná analýza souborového systému, která správci poskytuje v reálném čase informace o vyu</w:t>
            </w:r>
            <w:r>
              <w:rPr>
                <w:rFonts w:ascii="Cambria, serif" w:hAnsi="Cambria, serif"/>
                <w:sz w:val="20"/>
              </w:rPr>
              <w:t>ž</w:t>
            </w:r>
            <w:r>
              <w:rPr>
                <w:rFonts w:ascii="Calibri, sans-serif" w:hAnsi="Calibri, sans-serif"/>
                <w:sz w:val="20"/>
              </w:rPr>
              <w:t>ití kapacity, výkonu, datových charakteristikách a historických trendech bez nutnosti pou</w:t>
            </w:r>
            <w:r>
              <w:rPr>
                <w:rFonts w:ascii="Cambria, serif" w:hAnsi="Cambria, serif"/>
                <w:sz w:val="20"/>
              </w:rPr>
              <w:t>ž</w:t>
            </w:r>
            <w:r>
              <w:rPr>
                <w:rFonts w:ascii="Calibri, sans-serif" w:hAnsi="Calibri, sans-serif"/>
                <w:sz w:val="20"/>
              </w:rPr>
              <w:t>ití nástrojů třetích stran nebo skenování souborového systém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detailní auditování přístupů a operací, možnost generování reportů o aktivitách, změnách a přístupových událostec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/>
            </w:pPr>
            <w:r>
              <w:rPr>
                <w:rFonts w:ascii="Calibri, sans-serif" w:hAnsi="Calibri, sans-serif"/>
                <w:sz w:val="20"/>
              </w:rPr>
              <w:t>- řešení musí z jednoho místa (portálu) umo</w:t>
            </w:r>
            <w:r>
              <w:rPr>
                <w:rFonts w:ascii="Cambria, serif" w:hAnsi="Cambria, serif"/>
                <w:sz w:val="20"/>
              </w:rPr>
              <w:t>ž</w:t>
            </w:r>
            <w:r>
              <w:rPr>
                <w:rFonts w:ascii="Calibri, sans-serif" w:hAnsi="Calibri, sans-serif"/>
                <w:sz w:val="20"/>
              </w:rPr>
              <w:t>nit spravovat všechny instance úlo</w:t>
            </w:r>
            <w:r>
              <w:rPr>
                <w:rFonts w:ascii="Cambria, serif" w:hAnsi="Cambria, serif"/>
                <w:sz w:val="20"/>
              </w:rPr>
              <w:t>ž</w:t>
            </w:r>
            <w:r>
              <w:rPr>
                <w:rFonts w:ascii="Calibri, sans-serif" w:hAnsi="Calibri, sans-serif"/>
                <w:sz w:val="20"/>
              </w:rPr>
              <w:t>iště distribuované v různých lokalitách. Zejména musí poskytovat následující funkce:</w:t>
            </w:r>
          </w:p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a. společná konzole pro lokální i public cloud instalace.</w:t>
            </w:r>
          </w:p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b. zobrazení hlavních metrik výkonu pro všechny instance - IOPS, propustnost a latence</w:t>
            </w:r>
          </w:p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c. zobrazení kapacity napříč lokalitami stejně jako údaje o kapacitě jednotlivých instancíc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5-letá servisní podpora v režimu 24x7, servisní podpora poskytovaná v českém jazy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možnost stažení ovladačů a aktualizací software na webových stránkách výrob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všechny současné i budoucí funkce a aktualizace v ceně řešení minimálně po dobu 5 le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Calibri, sans-serif" w:hAnsi="Calibri, sans-serif"/>
                <w:b/>
                <w:b/>
                <w:bCs/>
                <w:sz w:val="20"/>
                <w:u w:val="single"/>
              </w:rPr>
            </w:pPr>
            <w:r>
              <w:rPr>
                <w:rFonts w:ascii="Calibri, sans-serif" w:hAnsi="Calibri, sans-serif"/>
                <w:b/>
                <w:bCs/>
                <w:sz w:val="20"/>
                <w:u w:val="single"/>
              </w:rPr>
              <w:t>Společné požadavky na veškerou technologi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Nabízené produkty jsou originální, nové, nikdy předtím nepoužívané a nerozbalen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pochází z oficiálního českého distribučního kanálu výrobce a výrobky jsou určené pro český tr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zařízení je dodáno se zárukou výrob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zařízení je podporované výrobcem v rámci jeho programu podpory a servis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Zadavatel požaduje poskytnutí potvrzení výrobce, které tyto skutečnosti stvrzuje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Calibri, sans-serif" w:hAnsi="Calibri, sans-serif"/>
                <w:b/>
                <w:b/>
                <w:bCs/>
                <w:sz w:val="20"/>
                <w:u w:val="single"/>
              </w:rPr>
            </w:pPr>
            <w:r>
              <w:rPr>
                <w:rFonts w:ascii="Calibri, sans-serif" w:hAnsi="Calibri, sans-serif"/>
                <w:b/>
                <w:bCs/>
                <w:sz w:val="20"/>
                <w:u w:val="single"/>
              </w:rPr>
              <w:t>Požadavky na instalaci a konfigurac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, sans-serif" w:hAnsi="Calibri, sans-serif" w:cs="Lucida Sans"/>
                <w:b/>
                <w:b/>
                <w:bCs/>
                <w:kern w:val="2"/>
                <w:sz w:val="20"/>
                <w:szCs w:val="24"/>
                <w:u w:val="single"/>
                <w:lang w:eastAsia="zh-CN" w:bidi="hi-IN"/>
              </w:rPr>
            </w:pPr>
            <w:r>
              <w:rPr>
                <w:rFonts w:cs="Lucida Sans" w:ascii="Calibri, sans-serif" w:hAnsi="Calibri, sans-serif"/>
                <w:b/>
                <w:bCs/>
                <w:kern w:val="2"/>
                <w:sz w:val="20"/>
                <w:szCs w:val="24"/>
                <w:u w:val="single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, sans-serif" w:hAnsi="Calibri, sans-serif" w:cs="Lucida Sans"/>
                <w:b/>
                <w:b/>
                <w:bCs/>
                <w:kern w:val="2"/>
                <w:sz w:val="20"/>
                <w:szCs w:val="24"/>
                <w:u w:val="single"/>
                <w:lang w:eastAsia="zh-CN" w:bidi="hi-IN"/>
              </w:rPr>
            </w:pPr>
            <w:r>
              <w:rPr>
                <w:rFonts w:cs="Lucida Sans" w:ascii="Calibri, sans-serif" w:hAnsi="Calibri, sans-serif"/>
                <w:b/>
                <w:bCs/>
                <w:kern w:val="2"/>
                <w:sz w:val="20"/>
                <w:szCs w:val="24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dodavatel zajistí instalaci a konfiguraci dodaných HW a SW komponent v návaznosti na stávající infrastrukturu včetně dopravy, montáže, instalace a implementace do stávající IT infrastruktury v sídle zadavatel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součástí instalace musí být i zaškolení IT administrátorů zadavatele minimálně v rozsahu nutném pro samostatnou administraci HW a SW zařízení dodaných v rámci zakázk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minimální časový rozsah pro školení je 8 pracovních hodin. Školení proběhne u zadavatele na dodaném HW/S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administrací se rozumí zejména: konfigurace, monitoring činnosti, aktualizace, řešení problémů, zálohování konfigura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součástí instalace bude testovací provoz v minimální délce 5 dnů pro ověření funkčnosti dodaného HW a SW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Calibri, sans-serif" w:hAnsi="Calibri, sans-serif"/>
                <w:b/>
                <w:b/>
                <w:bCs/>
                <w:sz w:val="20"/>
                <w:u w:val="single"/>
              </w:rPr>
            </w:pPr>
            <w:r>
              <w:rPr>
                <w:rFonts w:ascii="Calibri, sans-serif" w:hAnsi="Calibri, sans-serif"/>
                <w:b/>
                <w:bCs/>
                <w:sz w:val="20"/>
                <w:u w:val="single"/>
              </w:rPr>
              <w:t>Požadavky na certifikac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, sans-serif" w:hAnsi="Calibri, sans-serif" w:cs="Lucida Sans"/>
                <w:b/>
                <w:b/>
                <w:bCs/>
                <w:kern w:val="2"/>
                <w:sz w:val="20"/>
                <w:szCs w:val="24"/>
                <w:u w:val="single"/>
                <w:lang w:eastAsia="zh-CN" w:bidi="hi-IN"/>
              </w:rPr>
            </w:pPr>
            <w:r>
              <w:rPr>
                <w:rFonts w:cs="Lucida Sans" w:ascii="Calibri, sans-serif" w:hAnsi="Calibri, sans-serif"/>
                <w:b/>
                <w:bCs/>
                <w:kern w:val="2"/>
                <w:sz w:val="20"/>
                <w:szCs w:val="24"/>
                <w:u w:val="single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, sans-serif" w:hAnsi="Calibri, sans-serif" w:cs="Lucida Sans"/>
                <w:b/>
                <w:b/>
                <w:bCs/>
                <w:kern w:val="2"/>
                <w:sz w:val="20"/>
                <w:szCs w:val="24"/>
                <w:u w:val="single"/>
                <w:lang w:eastAsia="zh-CN" w:bidi="hi-IN"/>
              </w:rPr>
            </w:pPr>
            <w:r>
              <w:rPr>
                <w:rFonts w:cs="Lucida Sans" w:ascii="Calibri, sans-serif" w:hAnsi="Calibri, sans-serif"/>
                <w:b/>
                <w:bCs/>
                <w:kern w:val="2"/>
                <w:sz w:val="20"/>
                <w:szCs w:val="24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Dodavatel předloží zadavateli doklady (certifikát nebo čestné prohlášení a garanci výrobce nebo jiný rovno</w:t>
            </w:r>
            <w:bookmarkStart w:id="0" w:name="_GoBack"/>
            <w:bookmarkEnd w:id="0"/>
            <w:r>
              <w:rPr>
                <w:rFonts w:ascii="Calibri, sans-serif" w:hAnsi="Calibri, sans-serif"/>
                <w:sz w:val="20"/>
              </w:rPr>
              <w:t>cenný doklad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bookmarkStart w:id="1" w:name="_Hlk182300255"/>
            <w:r>
              <w:rPr>
                <w:rFonts w:ascii="Calibri, sans-serif" w:hAnsi="Calibri, sans-serif"/>
                <w:color w:val="FF0000"/>
                <w:sz w:val="20"/>
              </w:rPr>
              <w:t>- dodavatel je autorizovaným obchodním partnerem výrobce nabízeného HW</w:t>
            </w:r>
            <w:bookmarkEnd w:id="1"/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nabízené zboží je určené pro český trh, je nové, nepoužité a pochází z oficiálního distribučního kanálu v České republi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záruka, vč. záručního servisu, pro dodaný HW bude poskytována minimálně po celou dobu uvedenou u jednotlivých HW zařízení (od převzetí celého díl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záruční opravy zařízení HW budou realizovány dodavatelem, případně prostřednictvím odpovídající servisní organizace výrob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O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vedení přesného umístění technické specifikace v nabídce (název přílohy, číslo stránky apod.)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záruční opravy budou realizovány v místě zadavatele. Výjimku tvoří činnosti realizovatelné vzdáleným připojení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spacing w:lineRule="auto" w:line="288" w:before="0" w:after="283"/>
              <w:rPr>
                <w:rFonts w:ascii="Calibri, sans-serif" w:hAnsi="Calibri, sans-serif"/>
                <w:sz w:val="20"/>
              </w:rPr>
            </w:pPr>
            <w:r>
              <w:rPr>
                <w:rFonts w:ascii="Calibri, sans-serif" w:hAnsi="Calibri, sans-serif"/>
                <w:sz w:val="20"/>
              </w:rPr>
              <w:t>- ohlášení závady bude možné všemi těmito způsoby: automatický systémem Call Home, telefonicky prostřednictvím přiděleného tel. kontaktu nebo prostřednictvím servisního e-mail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 sans-serif"/>
    <w:charset w:val="01"/>
    <w:family w:val="roman"/>
    <w:pitch w:val="variable"/>
  </w:font>
  <w:font w:name="Cambria">
    <w:altName w:val=" 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5615983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5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5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60393"/>
    <w:pPr>
      <w:widowControl/>
      <w:bidi w:val="0"/>
      <w:spacing w:lineRule="auto" w:line="259" w:before="0" w:after="160"/>
      <w:jc w:val="left"/>
    </w:pPr>
    <w:rPr>
      <w:rFonts w:ascii="Calibri" w:hAnsi="Calibri" w:eastAsia="SimSun" w:cs="Arial" w:asciiTheme="minorHAnsi" w:cstheme="minorBid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81988"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8198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47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4713"/>
    <w:rPr/>
  </w:style>
  <w:style w:type="character" w:styleId="NadpisZDChar" w:customStyle="1">
    <w:name w:val="Nadpis ZD Char"/>
    <w:basedOn w:val="DefaultParagraphFont"/>
    <w:link w:val="NadpisZD"/>
    <w:qFormat/>
    <w:rsid w:val="002f4713"/>
    <w:rPr>
      <w:rFonts w:ascii="Arial" w:hAnsi="Arial" w:eastAsia="Calibri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f47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47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Normal"/>
    <w:link w:val="NadpisZDChar"/>
    <w:qFormat/>
    <w:rsid w:val="002f4713"/>
    <w:pPr>
      <w:spacing w:lineRule="auto" w:line="240" w:before="0" w:after="0"/>
    </w:pPr>
    <w:rPr>
      <w:rFonts w:ascii="Arial" w:hAnsi="Arial" w:eastAsia="Calibri" w:cs="Arial"/>
      <w:lang w:eastAsia="cs-CZ"/>
    </w:rPr>
  </w:style>
  <w:style w:type="paragraph" w:styleId="TableContents" w:customStyle="1">
    <w:name w:val="Table Contents"/>
    <w:basedOn w:val="Normal"/>
    <w:qFormat/>
    <w:rsid w:val="002f4713"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cs="Lucida Sans"/>
      <w:kern w:val="2"/>
      <w:sz w:val="24"/>
      <w:szCs w:val="24"/>
      <w:lang w:eastAsia="zh-CN" w:bidi="hi-IN"/>
    </w:rPr>
  </w:style>
  <w:style w:type="paragraph" w:styleId="NoSpacing">
    <w:name w:val="No Spacing"/>
    <w:uiPriority w:val="1"/>
    <w:qFormat/>
    <w:rsid w:val="00c013d8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cstheme="minorBidi" w:hAnsiTheme="minorHAnsi"/>
      <w:color w:val="auto"/>
      <w:kern w:val="0"/>
      <w:sz w:val="22"/>
      <w:szCs w:val="22"/>
      <w:lang w:val="cs-CZ" w:eastAsia="en-US" w:bidi="ar-SA"/>
    </w:rPr>
  </w:style>
  <w:style w:type="paragraph" w:styleId="Textbody1" w:customStyle="1">
    <w:name w:val="Text body"/>
    <w:basedOn w:val="Normal"/>
    <w:qFormat/>
    <w:rsid w:val="00127e41"/>
    <w:pPr>
      <w:suppressAutoHyphens w:val="true"/>
      <w:spacing w:lineRule="auto" w:line="288" w:before="0" w:after="140"/>
      <w:textAlignment w:val="baseline"/>
    </w:pPr>
    <w:rPr>
      <w:rFonts w:ascii="Liberation Serif" w:hAnsi="Liberation Serif" w:cs="Lucida 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2994</Words>
  <Characters>17669</Characters>
  <CharactersWithSpaces>20622</CharactersWithSpaces>
  <Paragraphs>41</Paragraphs>
  <Company>Nemocnice C. Budejovic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2:00Z</dcterms:created>
  <dc:creator>Zdeňka Nigrinová</dc:creator>
  <dc:description/>
  <dc:language>en-US</dc:language>
  <cp:lastModifiedBy>Zdeňka Nigrinová</cp:lastModifiedBy>
  <dcterms:modified xsi:type="dcterms:W3CDTF">2024-11-1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