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bookmarkStart w:id="0" w:name="OLE_LINK1"/>
      <w:r>
        <w:rPr>
          <w:rFonts w:ascii="Garamond" w:hAnsi="Garamond"/>
          <w:b/>
        </w:rPr>
        <w:t>SMLOUVA O DÍ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(dále jako „Smlouva“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Nemocnice Český Krumlov, a.s.</w: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se sídlem: Nemocniční 429, Horní Brána, 381 01 Český Krumlov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Č: 260 95 149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dená u rejstříkového soudu v Českých Budějovicích oddíl B, vložka 1460</w:t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zastoupena: Mgr. Vojtěchem Remeněm, MBA a MUDr. Danou Kopřivovou, předsedou a členem představenst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kontakt: </w:t>
        <w:tab/>
        <w:t>tel.: 380 761 111, e-mail.:</w:t>
        <w:tab/>
      </w:r>
      <w:hyperlink r:id="rId2">
        <w:r>
          <w:rPr>
            <w:rStyle w:val="InternetLink"/>
            <w:rFonts w:ascii="Garamond" w:hAnsi="Garamond"/>
            <w:sz w:val="22"/>
          </w:rPr>
          <w:t>sekretariat@nemck.cz</w:t>
        </w:r>
      </w:hyperlink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ako „</w:t>
      </w:r>
      <w:r>
        <w:rPr>
          <w:rFonts w:ascii="Garamond" w:hAnsi="Garamond"/>
          <w:b/>
          <w:sz w:val="22"/>
        </w:rPr>
        <w:t>Objednatel</w:t>
      </w:r>
      <w:r>
        <w:rPr>
          <w:rFonts w:ascii="Garamond" w:hAnsi="Garamond"/>
          <w:sz w:val="22"/>
        </w:rPr>
        <w:t>“)</w:t>
      </w:r>
    </w:p>
    <w:p>
      <w:pPr>
        <w:pStyle w:val="Normal"/>
        <w:spacing w:before="120" w:after="12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a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>…………………………………</w:t>
      </w:r>
      <w:r>
        <w:rPr>
          <w:rFonts w:ascii="Garamond" w:hAnsi="Garamond"/>
          <w:b/>
          <w:sz w:val="22"/>
        </w:rPr>
        <w:t>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se sídlem: ……………………….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Č: ………………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dená ……………………………………………………….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číslo bankovního účtu</w:t>
        <w:tab/>
        <w:tab/>
        <w:t>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kontakt: </w:t>
        <w:tab/>
        <w:t>tel.:</w:t>
        <w:tab/>
        <w:tab/>
        <w:t xml:space="preserve">,fax: </w:t>
        <w:tab/>
        <w:tab/>
        <w:t>, e-mail.:</w:t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stoupena ………………………………………………………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</w:t>
      </w:r>
      <w:r>
        <w:rPr>
          <w:rFonts w:ascii="Garamond" w:hAnsi="Garamond"/>
          <w:b/>
          <w:sz w:val="22"/>
        </w:rPr>
        <w:t>Zhotovitel</w:t>
      </w:r>
      <w:r>
        <w:rPr>
          <w:rFonts w:ascii="Garamond" w:hAnsi="Garamond"/>
          <w:sz w:val="22"/>
        </w:rPr>
        <w:t>“)</w:t>
      </w:r>
    </w:p>
    <w:p>
      <w:pPr>
        <w:pStyle w:val="Normal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zavírají dnešního dne smlouvu následujícího zně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Díl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se zavazuje provést na své náklady a nebezpečí dílo spočívající v rekonstrukci septického sálu dle požadavků Objednatele (dále jako „Dílo“), tak jak je specifikováno v příloze č. 1 této Smlouvy – Specifikace díla (veškerá dokumentace k projektu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Dílo může být rozšířeno o další práce a činnosti, které vyplynou z nepředvídaných změn. K těmto dalším pracím a činnostem může dojít pouze na základě souhlasného stanoviska nebo požadavku Objednatele a Zhotovitel může začít tyto práce provádět pouze na základě vzájemně odsouhlaseného písemného dodatku podepsaného oběma smluvními stranam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Zhotovitel má povinnost upozornit Objednatele na vícepráce, které nejsou součástí této smlouvy, ale jejichž provedení považuje za nutné či vhodné ke splnění účelu této Smlouvy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vinnosti zhotovite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užít pro provádění Díla třetích osob. Zhotovitel ve všech případech užití třetích osob při provádění Díla dle této Smlouvy odpovídá jako by Dílo prováděl sá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dále zavazuje v rámci plnění předmětu této Smlouvy při provádění prací zajistit dodržování BOZP a v této věci řídit se pokyny zástupce Objednate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likvidovat na vlastní náklad odpad, který vznikne během provádění díla, a to jeho uložení na řízenou skládku nebo jinou likvidaci v souladu se zákonem č. 185/2001 Sb., o odpadech (na požádání Objednatele je Zhotovitel povinen předložit doklad o likvidaci odpadu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ěci potřebné k řádnému provedení Díla je Zhotovitel povinen zajistit sám a na své nákla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a termín plně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Místem plnění je areál Nemocnice Český Krumlov, a.s. – Centrální operační sál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okamžitě zahájit práce na Díle po podpisu Smlouvy a předání staveniště Objednatel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provést Dílo nejpozději do 31. 12. 2024, v této lhůtě musí být také Dílo protokolárně a bez vad předáno Objednatel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nebude schopen z objektivních příčin na straně, které leží na straně Objednatele, provádět Dílo, je povinen zapsat tuto skutečnost do stavebního deníku a o tuto dobu se prodlouží termín k dokončení a předá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kdykoli nařídit Zhotoviteli přerušení provádění Díla. V případě, že důvod přerušení provádění Díla spočívá na straně Objednatele, prodlužuje se termín předání díla o dobu přerušen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v případě přerušení provádění Díla povinen zajistit ochranu a bezpečnost Díla proti ztrátě, zničení či poškození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dále oprávněn nařídit přerušení provádění Díla z důvodu vadného plnění na straně Zhotovitele. V tomto případě nemá přerušení prací vliv na lhůtu plnění Díla. Zhotovitel je povinen odstranit bez zbytečného odkladu vady vytýkané Zhotovitelem, pro které došlo k přerušení provádě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nejpozději do 3 dnů od prokazatelného odstranění vady dát Zhotoviteli pokyn pro pokračování provádění Díl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bude Zhotovitel v prodlení s prováděním Díla takového rázu, že je zřejmé, že Dílo nebude dokončeno řádně a včas upozorní Objednatel Zhotovitele na tuto skutečnost a stanoví lhůtu, ve které musí Zhotovitel zjednat náprav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případě, že Zhotovitel nevyrovná časové prodlení ani ve lhůtě stanovené dle předchozího odstavce, je Objednatel oprávněn od Smlouvy odstoupi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bez zbytečného prodlení informovat Objednatele o všech skutečnostech, které by mohly mít ve svém důsledku vliv na řádné provedení a předání Díla v určeném termínu. O těchto skutečnostech provede Zhotovitel zápis ve stavebním deníku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díla a Platební podmín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cena Díla činí podle rozpočtu, který je přílohou č. 2 této smlouvy ………………… Kč (bez DPH). Cena Díla vč. DPH činí ………………….,-Kč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kto určená cena díla je konečná a zahrnuje veškeré náklady Zhotovitele na zhotovení Díla, se započtením veškerých rizik, nákladů, dopravy, uvedení do řádného provozu, zisku a finančních vlivů po celou dobu realizace Díl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není oprávněn vyúčtovat jakékoliv práce, činnosti, materiál apod. pokud o tyto práce, činnosti či změnu (dodání) materiálu nepožádá písemně Objednatel a mezi smluvními stranami nebude o těchto dalších nákladech uzavřen dodatek k této Smlouv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oprávněn vystavit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Nebude-li faktura obsahovat všechny povinné údaje, bude Zhotoviteli vrácena k doplnění. Zhotovitel provede opravu vystavením nové faktury. Po dobu opravy vadné faktury neběží lhůta splatnosti ceny Díla. Celá lhůta splatnosti nově běží ode dne nového doručení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oprávněn v případě převzetí s výhradami podle čl. IX. odst. 9.2 zadržet 20 % z celkové ceny Díla, a to až do doby než dojde k odstranění drobných vad a nedodělků, které byly v rámci protokolu Zhotoviteli vytknu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eškeré platby dle této Smlouvy budou prováděny bezhotovostním převodem, za okamžik zaplacení se pro účely této Smlouvy považuje okamžik, kdy je platba odeslána z účtu Objednate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álohy nejsou sjednány a Zhotovitel nemá nárok na jejich poskytnutí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Jakost díl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Zhotovitel bude nucen použít postupy a materiály, které nejsou ve stavebním rozpočtu, použije pouze takové, které jsou v souladu s platnými českými a evropskými technickými normami. Vždy je však Zhotovitel povinen předem o této změně informovat Objednatele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akost dodávaných materiálu a technologických postupů může být Objednatelem kontrolována při kontrolních prohlídkách a při předání a převzetí Díl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i realizaci Díla nesmí Zhotovitel použít jakékoliv materiály, které by mohly negativně působit na lidské zdrav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uka za díl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kvalitu Díla, jeho úplnost a funkčno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vady Díla v době předání a převzetí Díla a za vady, které se projeví v záruční době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a vady Díla, které se projeví po záruční době, odpovídá Zhotovitel pouze tehdy, pokud jejich příčinou je prokazatelné porušení povinností Zhotovitele. Vady, které se projeví v záruční době a vady, které se objeví v pozáruční době za podmínky uvedené v předchozí větě, je Zhotovitel povinen bezplatně odstranit, a to bez zbytečného odklad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poskytuje záruku v délce 60 měsíců. Záruční doba počíná běžet dnem řádného předání a převzetí Díla a úplného odstranění všech vad a nedodělků (včetně drobných vad a nedodělků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áruční doby uvedené v této Smlouvě mají vyšší platnost než záruční doby uvedené jednotlivými dodavateli či výrobci. Pokud je však záruční doba uváděná jednotlivými dodavateli či výrobci vyšší, než-li záruční doba uvedená v této Smlouvě, platí tato vyšší záruční dob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vádění dí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Dílo provést řádně a včas, vlastním jménem, na vlastní náklady a na vlastní odpovědnost a s vynaložením odborné péč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dále povine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při provádění Díla dodržovat veškeré související platné právní a technické normy a obecně závazné předpisy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zajistit dohled odpovědné osoby nad prováděním Díla a časovou a technologickou posloupností provádění díla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ržovat zásady BOZP;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chránit Objednatele před vznikem případné související škody a na hrozící škodu jej bez zbytečného odkladu upozornit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ést veškerou nezbytnou a dohodnutou dokumentaci k Dílu a tu po provedení Díla předat Objednateli;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at Objednateli veškeré doklady, dokumenty a listiny, potřebné pro řádný a bezpečný provoz Díla nebo jejichž předání vyplývá z povinností Zhotovitele dle této smlouvy;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odborné provádění prací oprávněnými osobami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poškození nebo zničení inženýrských sítí, které způsobil a nese veškerá rizika z toho vyplývajíc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informovat objednatele zejména o: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rytých překážkách bránících řádnému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nevhodných pokynech k realizaci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hrozící škodě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imořádných situacích či událostech vzniklých či hrozících v souvislosti s plněním Díla  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skutečnostech, které mají nebo mohou mít vliv na řádné, včasné a bezvadné provedení Díla</w:t>
      </w:r>
    </w:p>
    <w:p>
      <w:pPr>
        <w:pStyle w:val="Normal"/>
        <w:numPr>
          <w:ilvl w:val="0"/>
          <w:numId w:val="2"/>
        </w:numPr>
        <w:ind w:left="1428" w:hanging="708"/>
        <w:jc w:val="both"/>
        <w:rPr>
          <w:rFonts w:ascii="Garamond" w:hAnsi="Garamond"/>
        </w:rPr>
      </w:pPr>
      <w:r>
        <w:rPr>
          <w:rFonts w:ascii="Garamond" w:hAnsi="Garamond"/>
        </w:rPr>
        <w:t>změně všech kontaktních údajů Zhotovitel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ání a převzetí dí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plní svou povinnost dle této Smlouvy řádným předáním Díla. Dokončením Díla se rozumí provedení Díla bez vad a nedodělků a předání kompletní požadované dokumentace k Díl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 řádné předání Díla Objednateli je považováno předání Díla řádně a včas, tedy bez vad a nedodělků. O předání a převzetí Díla sepíší Zhotovitel a Objednatel Předávací protokol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rokazatelně vyzvat Objednatele k převzetí Díla, nejpozději do 3 pracovních dnů od dokončení Díl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povinen dokončené dílo převzít na základě Protokolu o převzetí a předání díla, a to i s případnými drobnými vadami a nedodělky, které nebrání v řádném provozu díla. V Protokolu o předání a převzetí se uvedou všechny tyto drobné vady a nedodělk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oprávněn zadržet 20 % z celkové ceny Díla, do doby úplného a řádného odstranění drobných vad a nedodělků, které vytknul podle předchozího odstavce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ředávací protokol bude obsahovat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název a popis Dí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Objednatele a Zhotovite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označení smlouvy o dílo, včetně všech dodatků a dat uzavř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záruční dobu a termín jejího ukonč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eznam převzaté dokumentac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soupis všech zjevných vad a nedodělků a termín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Zhotovitele, že Dílo předáv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prohlášení Objednatel zda Dílo přebírá, v případě, že Objednatel Dílo nepřevezme, uvede i oprávněný důvod nepřevzetí Díla a termín pro odstranění nedostatků, pro které Objednatel Dílo nepřebír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drobných vad a nedodělků, nebránících řádnému provozu a převzetí Díla a uvedení termínu jejich odstraně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uvedení všech revizí a zkoušek, které byly provedeny před předáním Díla (jsou-li nezbytné vhodné či účelné pro řádný a bezpečný provoz Díl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datum, podpisy oprávněných osob předat a převzít Díl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eklam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reklamovat vady Díla u Objednatele buď prostřednictvím telefonického oznámení nebo emailové korespondence nebo písemné korespondence, přičemž všechny tyto oznámení mají stejnou váh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u vad, které Objednatel reklamuje v záruční době, je odstranit bez ohledu na oprávněnost reklamace, přičemž v případě, že se prokáže, že vada byla reklamována neoprávněně, tak náklady na odstranění vady nese Objednatel, v ostatních případech nese náklady na odstranění reklamované vady Zhotovitel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má povinnost odstranit reklamované vady, které jsou havarijní typu do 24 hodin od jejich nahlášení Objednatelem. A začít s odstraňováním vad okamžitě po obdržení výzvy k jejich odstranění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má povinnost odstranit ostatní reklamované vady v co nejkratší době, nejpozději však do 15 dnů od nahlášení vady.  A začít s odstraňováním vad nejpozději do 24 hodin od nahlášení vad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e lhůtách uvedených v odst. 10.5 a 10.6 tohoto článku Zhotovitel nezapočne s odstraněním vad, případně tyto vady neodstraní, je Objednatel oprávněn objednat odstranění vad u třetí osob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O průběhu reklamačního řízení bude mezi smluvními stranami sepsán Reklamační protokol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poskytnout na opravy reklamovaných vad Objednateli novou záruku v délce min. 12 měsíců. Záruční doba na opravy, včetně vyměněných dílů, však neskončí dříve než-li záruka dle článku VII. odst. 7.4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dnost za škod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nebezpečí škody na Díle nebo jeho části ode dne převzetí staveniště až do předání a převzetí Díla bez vad a nedodělků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se odpovědnost za únik škodlivých látek ze staveniště, pokud tento únik způsobil svou stavební činností, nedodržením technologických postupů, apod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učinit všechna potřebná opatření k odvrácení škody nebo její zmírnění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nahradit Objednateli v plné výši škodu, která vznikla při realizaci a užívání Díla v souvislosti nebo jako důsledek porušení povinností či závazků Zhotovitel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nahradit škodu, která vznikne třetím osobám v souvislosti s prováděním Díla dle této Smlouvy nebo nedodržením povinností ze strany Zhotovitele.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ankce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zaplatit Objednateli smluvní pokutu ve výši 1.0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 apod.)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zaplatit Zhotoviteli smluvní pokutu ve výši 0,05% z dlužné částky za každý započatý den prodlení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stoupení od smlouv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od této Smlouvy odstoupit z důvodů uvedených v z. č. 89/2012 Sb., NOZ a nad rámec zákona dále může odstoupit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kud je Zhotovitel v prodlení s dokončením Díla delším jak 10 dnů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4"/>
        </w:numPr>
        <w:spacing w:before="0" w:after="120"/>
        <w:ind w:left="1412" w:hanging="703"/>
        <w:jc w:val="both"/>
        <w:rPr>
          <w:rFonts w:ascii="Garamond" w:hAnsi="Garamond"/>
        </w:rPr>
      </w:pPr>
      <w:r>
        <w:rPr>
          <w:rFonts w:ascii="Garamond" w:hAnsi="Garamond"/>
        </w:rPr>
        <w:t>nedodrží smluvní ujednání o záruce za jakost Díla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t cenu, kterou je Objednatel povinen zaplatit Zhotoviteli v rámci vypořádání nákladů, je Objednatel prováněn tento rozdíl vymáhat po Zhotoviteli jako dlu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nem odstoupení od Smlouvy je den doručení oznámení o odstoupení druhé smluvní straně. Odstoupení od Smlouvy se Smlouva ruší ode dne tohoto odstoupení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dstoupením od Smlouvy nejsou dotčeny práva na zaplacení smluvní pokuty a práva na náhradu škody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měnit nebo doplnit tuto Smlouvu lze pouze na základě písemných postupně číslovaných dodatků podepsaných oběma smluvními stran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nemůže bez souhlasu Objednatele postoupit svá práva a povinnosti dle této smlouvy třetí osobě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Veškeré písemnosti se považují za doručené nejpozději 5-tým dnem pod odeslání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e Příloha č. 1 Specifikace díla (nákresy, dispozice) a Příloha č. 2 – Rozpoče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se řídí českým právním řádem, zejména zákonem č. 89/2012 Sb., NOZ v platném znění. 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..202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gr. Vojtěch Remeň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Dr. Dana Kopřiv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..202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bookmarkStart w:id="1" w:name="OLE_LINK1"/>
      <w:r>
        <w:rPr>
          <w:rFonts w:ascii="Garamond" w:hAnsi="Garamond"/>
        </w:rPr>
        <w:t xml:space="preserve"> </w:t>
      </w:r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10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bookmarkEnd w:id="2"/>
    <w:bookmarkEnd w:id="3"/>
    <w:r>
      <w:rPr>
        <w:rFonts w:ascii="Garamond" w:hAnsi="Garamond"/>
        <w:b/>
        <w:sz w:val="22"/>
        <w:szCs w:val="22"/>
      </w:rPr>
      <w:t>Rekonstrukce septického sálu Nemocnice Český Krumlov, a.s. 2024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2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1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ZhlavChar" w:customStyle="1">
    <w:name w:val="Záhlaví Char"/>
    <w:link w:val="Header"/>
    <w:qFormat/>
    <w:locked/>
    <w:rsid w:val="000a50fa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f67326"/>
    <w:rPr>
      <w:sz w:val="16"/>
      <w:szCs w:val="16"/>
    </w:rPr>
  </w:style>
  <w:style w:type="character" w:styleId="Strong">
    <w:name w:val="Strong"/>
    <w:uiPriority w:val="22"/>
    <w:qFormat/>
    <w:rsid w:val="003c62bb"/>
    <w:rPr>
      <w:b/>
      <w:bCs/>
    </w:rPr>
  </w:style>
  <w:style w:type="character" w:styleId="Nowrap" w:customStyle="1">
    <w:name w:val="nowrap"/>
    <w:qFormat/>
    <w:rsid w:val="003c6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f67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67326"/>
    <w:pPr/>
    <w:rPr>
      <w:b/>
      <w:bCs/>
    </w:rPr>
  </w:style>
  <w:style w:type="paragraph" w:styleId="BalloonText">
    <w:name w:val="Balloon Text"/>
    <w:basedOn w:val="Normal"/>
    <w:semiHidden/>
    <w:qFormat/>
    <w:rsid w:val="00f673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70</Words>
  <Characters>16213</Characters>
  <CharactersWithSpaces>19045</CharactersWithSpaces>
  <Paragraphs>38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1:00Z</dcterms:created>
  <dc:creator>gottwaldovaz</dc:creator>
  <dc:description/>
  <dc:language>en-US</dc:language>
  <cp:lastModifiedBy>Mgr. Aneta Hanousková</cp:lastModifiedBy>
  <cp:lastPrinted>2017-04-04T06:30:00Z</cp:lastPrinted>
  <dcterms:modified xsi:type="dcterms:W3CDTF">2024-10-25T09:0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