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k ZD č. 3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file serveru včetně licencí 2024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070527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ECC63D-A6E7-405D-A3F4-04EEE85497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71</Words>
  <Characters>1011</Characters>
  <CharactersWithSpaces>1180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9:00Z</dcterms:created>
  <dc:creator>nigrinova</dc:creator>
  <dc:description/>
  <dc:language>en-US</dc:language>
  <cp:lastModifiedBy>Zdeňka Nigrinová</cp:lastModifiedBy>
  <dcterms:modified xsi:type="dcterms:W3CDTF">2024-10-16T11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