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position w:val="-6"/>
          <w:sz w:val="28"/>
          <w:szCs w:val="28"/>
        </w:rPr>
        <w:t>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ávka file serveru včetně licencí 2024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5235"/>
        <w:gridCol w:w="850"/>
        <w:gridCol w:w="3544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Hard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. 8x server (node) pro ukládání velkého množství nestrukturovaných dat, rozděleno na půlovinu do dvou lokal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2-socket servery o max. výšce 2U určené pro datová centr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oučástí dodávky výsuvné lyžiny do racku a systém pro vyvázání kabel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žný přístup ke všem komponentám serveru bez nářad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osazeno 1x CPU, maximálně 12 fyzických jader, hyperthreading, max. TDP 120 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ýkon CPU min. 2100 jednotek Single Thread Rating a Averange CPU Mark min. 22000 jednotek dle testu CPU Mark firmy PassMark Soft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osazeno min 64 GB RAM</w:t>
            </w:r>
            <w:r>
              <w:rPr/>
              <w:t xml:space="preserve"> </w:t>
            </w:r>
            <w:r>
              <w:rPr>
                <w:rFonts w:ascii="Calibri, sans-serif" w:hAnsi="Calibri, sans-serif"/>
                <w:sz w:val="20"/>
              </w:rPr>
              <w:t>DDR4 2666 MT/s v každém no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ystém rozšiřitelný min. Na 3 TB RA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celková kapacita disků pro jeden node minimálně 36T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yrovnávací paměť pro ukládání dat pro jeden node min. 2 TB na NVMe discí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. 2x Ethernet porty 25Gbps SFP28, každý osazený kompatibilním 25Gb SFP28 SR transceiver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1x nezávislý port pro management 1 Gbps Base-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pájení jednofázové 220-240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va redundantní hot-plug síťové napájecí zdroje minimálně 800 W, účinnost minimálně třída Platinu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TPM 2.0 či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ompatibilní s operačními systémy: Windows®, UNIX®, Linux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anagement serveru nezávislý na operačním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WEB GUI, SSH, API (zabezpečený přístup na základě uživatelské autentifikace s podporou elektronických certifikátů, integrace se standardními adresářovými službami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edikovaná IP adresa managemen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Firmware update/rollback pro jednotlivé hw komponen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Logování událostí, monitoring hw senzorů, aler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virtuálního média (možnost bootování ze vzdáleného CD/DVD či virtuální ISO imag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uznání a realizace záruční výměny na základě výstupů management nástroj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Řízení spotřeby (monitoring a řízení spotřeby el. energie včetně monitoringu a řízení tepelného vyzařování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Bezpečnostní funkce (podpora dvoufaktorové autentizac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ysoká úroveň zabezpečení systému garantující pravost firmware všech částí serveru pomocí technologie Root of Trust (run-time ochrana proti napadení a změně firmware, digitálně podepsaný firmwar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Advanced Encryption Standard (AES) šifrování dat (data-at-rest, data-in-flight, replikac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NMP 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. TLS 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élka záruky: 60 měsíců, reakční doba v místě instalace do 4 hodin od nahlášení servisnímu středisku výrobce, dostupnost podpory 24x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Síťová konektiv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ompatibilní s HPE 5945 48SFP28 pro datový provoz v první lokalit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ompatibilní s Aruba 6000 24G 4SFP+ pro management v první lokalit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duly SFP28 (25GbE) pro optické připojení datového provozu na straně nodů i do stávajících switchů  HPE 5945 48SFP28 redundantně, podpora pro hot-swappable + 8x propojovací kabely MM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duly RJ45 (1GbE) pro metalické připojení management provozu na straně nodů i do stávajícího switche  Aruba 6000 24G + propojovací kabely CAT6a 4 kus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přepínač pro iSCSI síť pro druhou lokali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yp zařízení: L3 přepína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zařízení 1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48x 1/10/25Gbps portů s volitelným fyzickým rozhraní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8x 40/100Gbps portů s volitelným fyzickým rozhraní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ozdělení 40GE portů na 4x10GE a 100GE portů na 4x25G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originálních transceiverů výrobce: 10GBASE-T SFP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interní hot-swap AC napájecí zdro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dundantní hot-swap ventilátor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měr proudění vzduchu zařízením: předo-zad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řepínací výkon: 1,2 Tb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aketový výkon: 540 Mp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aketový buffer: 32 M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ovaný počet přepínačů ve stohu min.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apacita stohovacího propojení min. 200 Gb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oh podporuje distribuované přepínání pake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ibovolný prvek stohu mů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být řídícím prvkem (1:1 redundanc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eskupení portů IEEE 802.3ad mezi různými prvky stohu (MC-LAG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upgrade OS ve stohu bez narušení provozu (ISSU/Live upgrad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zace upgrade OS ve stohu bez narušení provozu přes REST AP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jumbo rámců včetně velikosti 9198 By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inkové agregace IEEE 802.1A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é rozkládání LACP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2, L3 a L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LACP skupin/linek ve skupině: 52/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záznamů v tabulce MAC adres: 21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záznamů v tabulce ARP: 14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otokol pro definici šířených VLAN: MVR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4000 aktivních VLAN podle IEEE 802.1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LAN translace - swap 802.1Q tagů na trunk por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ařazování do VLAN podle standardu 802.1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ivate VLAN včetně primary, secondary a community VL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s - Multiple Spanning Tree a IEEE 802.1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P instance per VLAN s 802.1Q tagováním BPDU (např. PVST+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ERPS (ITU G.8032) pro rychlou konvergenci do 100ms v kruhových sítí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protilehlého zařízení pomocí LLDP, včetně LLDP over OoB management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jednosměrnosti optické linky (např. UDLD nebo ekvivalentní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HCP server a relay pro IPv4 a IPv6 včetně podpory VR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apouzdření: GRE over IPv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NTPv4 pro IPv4 a IPv6 včetně VRF a MD5 autentiz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EEE 1588v2 Boundary a Transparent Cloc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unkce mDNS brány pro distribuci a filtraci multicast sl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b napříč IP subne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3 routed port včetně L3 sub-interface - nadřazené L3 rozhraní lze rozděl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atické směrování IPv4 a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IPv4 záznamů ve směrovací tabulce: 60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IPv6 záznamů ve směrovací tabulce: 60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ynamické směrování: RIP, RIPng, OSPFv2 včetně HMAC-SHA-384, OSPFv3, BGP, MP-BG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unkce BGP konfederace a route reflector pro IPv4 a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BGP MD5 autentizace a BGP TTL securi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police based rout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RRPv2 a VRRP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ECMP včetně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i konfigurace rozkládání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3 a L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inimálně 256 virtuálních směrovacích instancí (VRF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GMP v2 a v3, IGMP snoop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LD v1 a v2, MLD snoop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měrování multicast: PIM-DM, PIM-SM, IPv6 PIM-SM, PIM-SSM, IPv6 PIM-SSM, MSD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ardware podpora IPv4 a IPv6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- ACL klasifikace na úrovni zdrojová/cílová MAC adresa, zdrojová/cílová IPv4/IPv6 adresa, číslo zdrojového/cílového portu, protokol, TTL hodnota , číslo VLAN,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W ochrana proti zahlcení portu (broadcast/multicast/unicast) nastavitelná na kbps a p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p – Minimálně 8 fro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vatelské role definované lokálně v přepínači, jejich aplikace dle výsledku autoriz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security - omezení počtu MAC adres na port, statické MAC, sticky MA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PDU guard a Root guar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á ochrana control plane (CoPP) před DoS útoky na CP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Vynucení zadat heslo administrátora a nastavitelná politika komplexity hesla přímo na přepínač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instalace vlastního certifikátu včetně podpory Enrollment over Secure Transport (EST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adius over TLS (RadSec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802.1x autentizace přepínače vůči nadřazenému přepínači s podporou EAP-TLS a EAP-MD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Data Center Bridging (PFC 802.1Qbb, ETS 802.1Qa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P Explicit Congestion Notification (EC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oCEv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PLS L3 VP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nagement: CLI formou 1x USB-C console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ce zařízení v člověku čitelné textové form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oB management formou portu RJ45 s podporou etherne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SB port pro přenos konfigurace a firm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Pv4 a IPv6 management: SSHv2 server, HTTPS server, SFTP a SCP kli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SA s délkou klíče minimálně 4096 bi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NMPv2c a SNMP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omezení přístupu k managementu (SSH, SNMP) pomocí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okálně vynucené RBAC na úrovni přepínač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ualní flash image - podpora dvou nezávislých verzí operačního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ční změny pomocí naplánovaných pracovních úloh (Job scheduler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CP a UDP SYSLOG pro IPv4 a IPv6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logováni do více SYSLOG server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ckých i manuálních snapshotů systému a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automatického obnovení předchozí konfigurace v případě konfigurační chyb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tandardního Linux Shellu (BASH) pro debugging a skriptová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Grafické rozhraní pro vynášení výsledků monitorování a analytických skriptů 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vynášení stavu monitorovaných metrik do grafů atp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oot cause analysis v grafickém rozhraní –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vrácení se ke konkrétní funkční konfiguraci a stavu protokolů v čas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nterpretace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vatelských skriptů monitorujících definované parametry síťového provozu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automatické reakce na událost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ýza síťového provozu sFlow podle RFC 3176 pro oba směry ingress a egres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proti nahrání modifikovaného SW prostřednictvím image signing a secure boot, ověřující autentičnost a integritu OS prostřednictvím TPM chip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PAN a ERSPAN port mirroring, alespoň 4 různé obousměrné sess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EST API v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ech read-only a read-write pro automatizaci nastave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ero Touch Provisioning (ZTP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  <w:szCs w:val="20"/>
              </w:rPr>
            </w:pPr>
            <w:r>
              <w:rPr>
                <w:rFonts w:ascii="Calibri, sans-serif" w:hAnsi="Calibri, sans-serif"/>
                <w:sz w:val="20"/>
                <w:szCs w:val="20"/>
              </w:rPr>
              <w:t>- moduly SFP28 (25GbE) pro optické připojení datového provozu na straně nodů i dodaných switchů redundantně, podpora pro hot-swappable + 8x propojovací kabely MM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dundantní propojení na páteřní switche Aruba 8400 moduly SFP+ 40Gbps + 4x optické kabely Single-mode L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x Management přepínač pro druhou lokali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řída zařízení: L3 swit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zařízení: 1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šechny ethernet porty jsou dostupné zepře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nterní napájecí zdro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Energy Efficient Ethernet (802.3a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12MB paketový buff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"jumbo rámců" včetně velikosti 9198 By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inkové agregace IEEE 802.3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é rozkládání LACP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3 a L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LACP skupin/linek ve skupině: 8/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otokol pro definici šířených VLAN: MVR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LAN podle IEEE 802.1Q, minimálně 512 aktivních VL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s - Multiple Spanning Tre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P instance per VLAN s 802.1Q tagováním BPDU (např. PVST+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protilehlého zařízení pomocí LLDP a rozšíření LLDP-ME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TP pro IPv4 a IPv6 včetně MD5 autentiz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atické směrování IPv4 a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GMP v2 a 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LD v1 a v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ardware podpora IPv4 a IPv6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L definice na základě skupiny fyzických por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L aplikovatelný na rozhraní IN včetně virtuálních VL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PDU guard a Root guar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W ochrana proti zahlcení (broadcast/multicast/unicast storm) nastavitelná na mn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ství paketů za vteřin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CMPv4 a ICMPv6 rate-limiting per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security - omezení počtu MAC adres na port, statické MA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proti opakovaným výpadkům linek (flapování)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konfigurace citlivosti a akce při překroče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control plane (CPU) před útoky typu Do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Pv4 a IPv6 Qo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8 front pro IEEE 802.1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nagement: CLI formou 1x USB-C Console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ce zařízení v člověku čitelné textové form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ckých i manuálních snapshotů konfigurace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SB port pro diagnostiku, přenos konfigurace a firm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anagementu přes IPv4 i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SHv2 a a SFT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NMPv2c a SNMP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M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omezení přístupu k managementu (SSH, SNMP) pomocí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okálně vynucené RBAC na úrovni přepínač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Dualní flash imag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CP a UDP SYSLOG pro IPv4 a IPv6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logováni do více syslog server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yslog over TL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TACACS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ýza síťového provozu sFlow podle RFC 31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mirroring (SPAN), alespoň 4 různé obousměrné sess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ero Touch Provisioning (ZTP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ST API pro automatizaci nastave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ční šablony aplikovatelné na rozhraní, spravované samotným zařízením bez dodatečných externích nástroj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duly RJ45 (1GbE) pro metalické připojení management provozu na straně nodů i do dodaného switche + propojovací kabely CAT6a 4 kus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sz w:val="20"/>
                <w:u w:val="single"/>
              </w:rPr>
              <w:t>Technické požadavk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Řešení musí poskytnou minimálně 180TiB užitné kapacity pro uložení nestrukturovaných da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Pokud řešení neumožňuje plné zaplnění diskového prostoru na požadovanou úroveň (např. best practices doporučují maximální zaplnění souborového systému na 90% užitné kapacity), je nezbytné řešení kapacitně navýšit aby umožnilo uložení požadovaného objemu da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Uložená data budou minimálně z části již komprimována. Z toho důvodu není přípustné při návrhu kapacity počítat s efektem redukce dat a nabízet efektivní kapacit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Diskový prostor musí být schopen absorbovat minimálně 20TiB zapsaných dat za den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Nabízené řešení musí být schopno poskytnout udržitelnou propustnost (bez započítání vlivu cache) 3000 MiB/s pro zápis a 5000 MiB/s pro čtení. Pro single stream přístup je požadována průchodnost minimálně 900 MiB/s bez započítání vlivu cache.</w:t>
            </w:r>
          </w:p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Výpadek jednoho uzlu řešení nesmí způsobit pokles průchodnosti pod požadované hodnoty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Řešení musí být možné rozšířit na minimálně trojnásobek kapacity (540TiB) a minimálně trojnásobek udržitelné průchodnosti (9GiB/s zápis, 15GiB/s čtení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Rozšiřování řešení musí být možné plně online při běžném produkčním provoz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V případě rozšiřování kapacity musí být možné měnit zabezpečovací schéma na efektivnější variant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Splnění výkonových a kapacitních požadavků bude součástí akceptačních testů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Celý diskový prostor musí nabízet uniformní výkon, latenci a vlastnosti, bez nutnosti data před odbavením přesouvat mezi různými vrstvami řešení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Nabízené řešení musí disponovat funkcí replikace uložených dat a případné licence pokrývající celou kapacit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Řešení musí umožňovat vytvoření globálního jmenného prostoru zahrnujícího více diskových úložišť propojených repliko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Nabízené řešení musí být možno integrovat s Microsoft Active Directory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řešení musí podporovat  snapshoty uložených dat a obnovu dat integrovanou s Windows koncovými stanicem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řešení musí podporovat vytváření uzamčených snapshotů tak, aby s uzamčenou kopií nebylo možné manipulov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bízené úložiště musí být zabezpečeno tak, aby nemělo žádný jednotlivý prvek, jehož výpadek ovlivní dostupnost celku a poskytování dat (SPOF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iskové úložiště musí být navrženo tak, aby bylo odolné vůči výpadku jednoho uzlu a nejméně dvou disk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iskové úložiště musí být vybaveno všemi požadovanými funkcemi a spojenými licencemi pokrývajícími celou dodanou kapacitu na dobu nejméně pět 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sz w:val="20"/>
                <w:u w:val="single"/>
              </w:rPr>
              <w:t>SW pro správu d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licence pokrývající celou kapacitu a všechny CPU po dobu min. 5 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úložiště musí podporovat rozšíření kapacity a výkonu přidáním dalších nodů nebo disků bez nutnosti přerušení provozu nebo migrace d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ované protokoly NFS, SMB, S3, FTP, FTPS, REST AP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automatické vyvažování zátěže - dynamické přerozdělení dat a zátěže mezi nody pro optimalizaci výkonu a rovnoměrné využití zdroj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integrované možnosti zálohování, včetně plánování záloh, možnost obnovy na úrovni souborů a bloků, rychlá obnova po havári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zálohování a obnovy dat systémem Commvaul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apacita úložiště musí být poskytována v jednotném jmenném prostoru (Single Global Namespace), aby byla data ze všech lokalit viditelná jako lokální data v rámci jednoho připojeného uzl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podpora AES 256-bit šifrování pro ulo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ená data, přenášená data i pro replikaci dat do jiné lokality nebo veřejného clou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minimálně 25 000 snapsho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chopnost eliminovat časové i systémové nároky na procházení stromu souborového systému v případě selhání SSD, HDD a nodu nebo v případě přidání no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žnost nastavování kvót na úrovni uživatelů a skupin s možností okamžité aplikace bez nutnosti spouštění kontroly soubor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grafické uživatelské rozhraní (GUI) a CLI pro správu, integrované nástroje pro monitoring výkonu, alerty, update a diagnostik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vestavěná analýza souborového systému, která správci poskytuje v reálném čase informace o vyu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ití kapacity, výkonu, datových charakteristikách a historických trendech bez nutnosti pou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ití nástrojů třetích stran nebo skenování souborového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etailní auditování přístupů a operací, možnost generování reportů o aktivitách, změnách a přístupových událoste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řešení musí z jednoho místa (portálu) umo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nit spravovat všechny instance úlo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iště distribuované v různých lokalitách. Zejména musí poskytovat následující funkce:</w:t>
            </w:r>
          </w:p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a. společná konzole pro lokální i public cloud instalace.</w:t>
            </w:r>
          </w:p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b. zobrazení hlavních metrik výkonu pro všechny instance - IOPS, propustnost a latence</w:t>
            </w:r>
          </w:p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c. zobrazení kapacity napříč lokalitami stejně jako údaje o kapacitě jednotlivých instancí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5-letá servisní podpora v režimu 24x7, servisní podpora poskytovaná v českém jazy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žnost stažení ovladačů a aktualizací software na webových stránkách výr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šechny současné i budoucí funkce a aktualizace v ceně řešení minimálně po dobu 5 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Společné požadavky na veškerou technolog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bízené produkty jsou originální, nové, nikdy předtím nepoužívané a nerozbalen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chází z oficiálního českého distribučního kanálu výrobce a výrobky jsou určené pro český tr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ařízení je dodáno se zárukou výr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ařízení je podporované výrobcem v rámci jeho programu podpory a servis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adavatel požaduje poskytnutí potvrzení výrobce, které tyto skutečnosti stvrzuje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Požadavky na instalaci a konfigurac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odavatel zajistí instalaci a konfiguraci dodaných HW a SW komponent v návaznosti na stávající infrastrukturu včetně dopravy, montáže, instalace a implementace do stávající IT infrastruktury v sídle zadavate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oučástí instalace musí být i zaškolení IT administrátorů zadavatele minimálně v rozsahu nutném pro samostatnou administraci HW a SW zařízení dodaných v rámci zakázk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imální časový rozsah pro školení je 8 pracovních hodin. Školení proběhne u zadavatele na dodaném HW/S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administrací se rozumí zejména: konfigurace, monitoring činnosti, aktualizace, řešení problémů, zálohování konfigur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oučástí instalace bude testovací provoz v minimální délce 5 dnů pro ověření funkčnosti dodaného HW a SW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Požadavky na certifikac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odavatel předloží zadavateli doklady (certifikát nebo čestné prohlášení a garanci výrobce nebo jiný rovnocenný doklad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odavatel je autorizovaným obchodním a servisním partnerem výrobce nabízeného H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bízené zboží je určené pro český trh, je nové, nepoužité a pochází z oficiálního distribučního kanálu v České republ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áruka, vč. záručního servisu, pro dodaný HW bude poskytována minimálně po celou dobu uvedenou u jednotlivých HW zařízení (od převzetí celého díl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áruční opravy zařízení HW budou realizovány dodavatelem, případně prostřednictvím odpovídající servisní organizace výr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áruční opravy budou realizovány v místě zadavatele. Výjimku tvoří činnosti realizovatelné vzdáleným připojení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ohlášení závady bude možné všemi těmito způsoby: automatický systémem Call Home, telefonicky prostřednictvím přiděleného tel. kontaktu nebo prostřednictvím servisního e-mail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sans-serif"/>
    <w:charset w:val="01"/>
    <w:family w:val="roman"/>
    <w:pitch w:val="variable"/>
  </w:font>
  <w:font w:name="Cambria">
    <w:altName w:val=" 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692279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0393"/>
    <w:pPr>
      <w:widowControl/>
      <w:bidi w:val="0"/>
      <w:spacing w:lineRule="auto" w:line="259" w:before="0" w:after="16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81988"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198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7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4713"/>
    <w:rPr/>
  </w:style>
  <w:style w:type="character" w:styleId="NadpisZDChar" w:customStyle="1">
    <w:name w:val="Nadpis ZD Char"/>
    <w:basedOn w:val="DefaultParagraphFont"/>
    <w:link w:val="NadpisZD"/>
    <w:qFormat/>
    <w:rsid w:val="002f4713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f47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7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Normal"/>
    <w:link w:val="NadpisZDChar"/>
    <w:qFormat/>
    <w:rsid w:val="002f4713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paragraph" w:styleId="TableContents" w:customStyle="1">
    <w:name w:val="Table Contents"/>
    <w:basedOn w:val="Normal"/>
    <w:qFormat/>
    <w:rsid w:val="002f4713"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cs="Lucida Sans"/>
      <w:kern w:val="2"/>
      <w:sz w:val="24"/>
      <w:szCs w:val="24"/>
      <w:lang w:eastAsia="zh-CN" w:bidi="hi-IN"/>
    </w:rPr>
  </w:style>
  <w:style w:type="paragraph" w:styleId="NoSpacing">
    <w:name w:val="No Spacing"/>
    <w:uiPriority w:val="1"/>
    <w:qFormat/>
    <w:rsid w:val="00c013d8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Normal"/>
    <w:qFormat/>
    <w:rsid w:val="00127e41"/>
    <w:pPr>
      <w:suppressAutoHyphens w:val="true"/>
      <w:spacing w:lineRule="auto" w:line="288" w:before="0" w:after="140"/>
      <w:textAlignment w:val="baseline"/>
    </w:pPr>
    <w:rPr>
      <w:rFonts w:ascii="Liberation Serif" w:hAnsi="Liberation Serif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5</Pages>
  <Words>2996</Words>
  <Characters>17679</Characters>
  <CharactersWithSpaces>20634</CharactersWithSpaces>
  <Paragraphs>41</Paragraphs>
  <Company>Nemocnice C. Budejov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4:00Z</dcterms:created>
  <dc:creator>Zdeňka Nigrinová</dc:creator>
  <dc:description/>
  <dc:language>en-US</dc:language>
  <cp:lastModifiedBy>Zdeňka Nigrinová</cp:lastModifiedBy>
  <dcterms:modified xsi:type="dcterms:W3CDTF">2024-10-16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