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  <w:gridCol w:w="2409"/>
        <w:gridCol w:w="2660"/>
      </w:tblGrid>
      <w:tr>
        <w:trPr>
          <w:trHeight w:val="391" w:hRule="atLeast"/>
        </w:trPr>
        <w:tc>
          <w:tcPr>
            <w:tcW w:w="14708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i/>
                <w:iCs/>
                <w:sz w:val="22"/>
                <w:szCs w:val="22"/>
                <w:lang w:val="cs-CZ" w:eastAsia="en-US" w:bidi="ar-SA"/>
              </w:rPr>
              <w:t>Příloha č. 5 Technická specifikace zakázky</w:t>
            </w:r>
          </w:p>
        </w:tc>
      </w:tr>
      <w:tr>
        <w:trPr>
          <w:trHeight w:val="391" w:hRule="atLeast"/>
        </w:trPr>
        <w:tc>
          <w:tcPr>
            <w:tcW w:w="1470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sz w:val="22"/>
                <w:szCs w:val="22"/>
                <w:lang w:val="cs-CZ" w:eastAsia="en-US" w:bidi="ar-SA"/>
              </w:rPr>
              <w:t>Videokolonoskopy pro Nemocnice Prachatice, a.s.</w:t>
            </w:r>
          </w:p>
        </w:tc>
      </w:tr>
      <w:tr>
        <w:trPr/>
        <w:tc>
          <w:tcPr>
            <w:tcW w:w="9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cs-CZ" w:eastAsia="cs-CZ" w:bidi="ar-SA"/>
              </w:rPr>
              <w:t>Videokolonoskop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Požadované parametry</w:t>
            </w:r>
          </w:p>
        </w:tc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Splnění požadovaných parametrů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Endoskop umožňující provádění diagnostiky a terapie v dolní části GIT s přídavným oplachovým kanálem 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Připojení endoskopu k videoprocesoru nebo zdroji světla jedním konektore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Zobrazování v módu upraveného bílého světla buď přes optické filtry nebo jiným technickým řešením, kdy je možno obraz kombinovat spolu s jeho zvětšením při endoskopii tak, aby byl získán obraz s dobře odlišenými úrovněmi sliznice se zvýšeným kontrastem sliznice vůči níže ležící cévní síti.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Barevný CMOS čip s rozlišením min. HDTV 1080/50 p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Pracovní kanál – vnitřní průměr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min. 3,7 mm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Ohybová část – minimální rozsah angulace – nahoru/ dolů/ doprava/ doleva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min.180°/180°/ 160°/160°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470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cs-CZ" w:eastAsia="cs-CZ" w:bidi="ar-SA"/>
              </w:rPr>
              <w:t>Optický systém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Zorné pole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min. 170°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Směr pohledu v přímém směru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Požadovaná hloubka ostrosti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min. 2–100 mm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Pozorovací vzdálenost od distálního konce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min. 2 mm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470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cs-CZ" w:eastAsia="cs-CZ" w:bidi="ar-SA"/>
              </w:rPr>
              <w:t>Zaváděcí tubus: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Zevní průměr distálního konce 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max. 12,0 mm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Zevní průměr tubusu 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max. 12,0 mm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Pracovní délka 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min. 1680 mm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Celková délka 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max. 2010 mm 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Plná kompatibilita s video procesorem Fujifilm Eluxeo VP-7000 a zdrojem světla Fujifilm BL-7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4708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cs-CZ" w:eastAsia="cs-CZ" w:bidi="ar-SA"/>
              </w:rPr>
              <w:t>Ostatní</w:t>
            </w:r>
          </w:p>
        </w:tc>
      </w:tr>
      <w:tr>
        <w:trPr/>
        <w:tc>
          <w:tcPr>
            <w:tcW w:w="14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cs-CZ" w:bidi="ar-SA"/>
              </w:rPr>
              <w:t>V ceně dodávky je zahrnu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val="cs-CZ" w:eastAsia="cs-CZ" w:bidi="ar-SA"/>
              </w:rPr>
              <w:t>doprava na místo plnění, instalace, uvedení do provoz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val="cs-CZ" w:eastAsia="cs-CZ" w:bidi="ar-SA"/>
              </w:rPr>
              <w:t>předvedení přístroje, provedení funkční zkoušky dodaného zaříze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val="cs-CZ" w:eastAsia="cs-CZ" w:bidi="ar-SA"/>
              </w:rPr>
              <w:t>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val="cs-CZ" w:eastAsia="cs-CZ" w:bidi="ar-SA"/>
              </w:rPr>
              <w:t>kompletní přístrojové vybavení s potřebným příslušenstvím/spotřebním materiálem pro okamžitý provoz přístroje, vč. testeru těsnosti pro nabízené endoskop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val="cs-CZ" w:eastAsia="cs-CZ" w:bidi="ar-SA"/>
              </w:rPr>
              <w:t>protokoly z provedených revizí, funkčních zkoušek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val="cs-CZ" w:eastAsia="cs-CZ" w:bidi="ar-SA"/>
              </w:rPr>
              <w:t>záruka 24 měsíců, v rámci záruky bude prováděna bezplatně pravidelná bezpečnostně technická kontrola dle z. 268/2014 Sb. o zdravotnických prostředcích.</w:t>
            </w:r>
          </w:p>
        </w:tc>
      </w:tr>
      <w:tr>
        <w:trPr>
          <w:trHeight w:val="510" w:hRule="atLeast"/>
        </w:trPr>
        <w:tc>
          <w:tcPr>
            <w:tcW w:w="1470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Nemocnice Prachatice, a.s. na </w:t>
            </w:r>
            <w:r>
              <w:rPr>
                <w:rFonts w:eastAsia="Calibri" w:cs=""/>
                <w:b/>
                <w:bCs/>
                <w:sz w:val="22"/>
                <w:szCs w:val="22"/>
                <w:lang w:val="cs-CZ" w:eastAsia="en-US" w:bidi="ar-SA"/>
              </w:rPr>
              <w:t>gastroenterologickém pracovišti</w:t>
            </w: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 disponuje přístroji pro kolorektální screening pouze od výrobce FUJIFILM Corporation (viz odrážky níže). V rámci tohoto projektu Nemocnice Prachatice, a.s. hodlá nakoupit 3 videokolonoskopy, které není možné provozovat samostatně bez současného vybavení Nemocnice Prachatice, a.s. – zobrazovacího zařízení, zdroje světla a endoskopické věže. Nabízené plnění tedy musí být plně propojitelné – kompatibilní (vzájemně slučitelné, snášenlivé a spojitelné) se současným endoskopickým vybavením z důvodu ochrany předchozích investic (vlastní zdroje, REACT-EU, IROP) a bez nutnosti úpravy stávajícího vybavení/infrastruktury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>
          <w:trHeight w:val="45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cs-CZ" w:eastAsia="en-US" w:bidi="ar-SA"/>
              </w:rPr>
              <w:t>Název dodavatele</w:t>
            </w:r>
          </w:p>
        </w:tc>
        <w:tc>
          <w:tcPr>
            <w:tcW w:w="6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cs-CZ" w:eastAsia="en-US" w:bidi="ar-SA"/>
              </w:rPr>
              <w:t>IČO dodavatele</w:t>
            </w:r>
          </w:p>
        </w:tc>
        <w:tc>
          <w:tcPr>
            <w:tcW w:w="6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cs-CZ" w:eastAsia="cs-CZ" w:bidi="ar-SA"/>
              </w:rPr>
              <w:t>Cena za 1 ks videokolonoskopu v Kč bez DPH</w:t>
            </w:r>
          </w:p>
        </w:tc>
        <w:tc>
          <w:tcPr>
            <w:tcW w:w="6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cs-CZ" w:eastAsia="cs-CZ" w:bidi="ar-SA"/>
              </w:rPr>
              <w:t>Celková cena za 3 ks videokolonoskopů v Kč bez DPH</w:t>
            </w:r>
          </w:p>
        </w:tc>
        <w:tc>
          <w:tcPr>
            <w:tcW w:w="6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63" w:leader="none"/>
      </w:tabs>
      <w:spacing w:before="0" w:after="200"/>
      <w:jc w:val="center"/>
      <w:rPr>
        <w:i/>
        <w:i/>
        <w:iCs/>
      </w:rPr>
    </w:pPr>
    <w:bookmarkStart w:id="0" w:name="_Hlk176953615"/>
    <w:bookmarkStart w:id="1" w:name="_Hlk176953614"/>
    <w:r>
      <w:rPr/>
      <w:drawing>
        <wp:inline distT="0" distB="0" distL="0" distR="0">
          <wp:extent cx="2453640" cy="732790"/>
          <wp:effectExtent l="0" t="0" r="0" b="0"/>
          <wp:docPr id="1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113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13040"/>
    <w:rPr/>
  </w:style>
  <w:style w:type="character" w:styleId="Eop" w:customStyle="1">
    <w:name w:val="eop"/>
    <w:basedOn w:val="DefaultParagraphFont"/>
    <w:qFormat/>
    <w:rsid w:val="00613040"/>
    <w:rPr/>
  </w:style>
  <w:style w:type="character" w:styleId="Scxw244552523" w:customStyle="1">
    <w:name w:val="scxw244552523"/>
    <w:basedOn w:val="DefaultParagraphFont"/>
    <w:qFormat/>
    <w:rsid w:val="00613040"/>
    <w:rPr/>
  </w:style>
  <w:style w:type="character" w:styleId="Scxw209163611" w:customStyle="1">
    <w:name w:val="scxw209163611"/>
    <w:basedOn w:val="DefaultParagraphFont"/>
    <w:qFormat/>
    <w:rsid w:val="00e261d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3b32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3b32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2d71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ellentext" w:customStyle="1">
    <w:name w:val="Tabellentext"/>
    <w:basedOn w:val="Normal"/>
    <w:qFormat/>
    <w:rsid w:val="007352f9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ListParagraph">
    <w:name w:val="List Paragraph"/>
    <w:basedOn w:val="Normal"/>
    <w:qFormat/>
    <w:rsid w:val="007352f9"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3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3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71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0e84b06-74fe-49d6-9a8f-3a85e0948511">
      <Terms xmlns="http://schemas.microsoft.com/office/infopath/2007/PartnerControls"/>
    </lcf76f155ced4ddcb4097134ff3c332f>
    <TaxCatchAll xmlns="6732f625-1e53-4f23-99fa-d751712cdc7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0108F9C5706F4797C1304771BF6A66" ma:contentTypeVersion="15" ma:contentTypeDescription="Vytvoří nový dokument" ma:contentTypeScope="" ma:versionID="0be2800bd49cb2a8a4cc9c4464501eb6">
  <xsd:schema xmlns:xsd="http://www.w3.org/2001/XMLSchema" xmlns:xs="http://www.w3.org/2001/XMLSchema" xmlns:p="http://schemas.microsoft.com/office/2006/metadata/properties" xmlns:ns2="f0e84b06-74fe-49d6-9a8f-3a85e0948511" xmlns:ns3="6732f625-1e53-4f23-99fa-d751712cdc73" targetNamespace="http://schemas.microsoft.com/office/2006/metadata/properties" ma:root="true" ma:fieldsID="776868478e42f6f31d34dc22b0d52aff" ns2:_="" ns3:_="">
    <xsd:import namespace="f0e84b06-74fe-49d6-9a8f-3a85e0948511"/>
    <xsd:import namespace="6732f625-1e53-4f23-99fa-d751712cdc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84b06-74fe-49d6-9a8f-3a85e09485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dd158da4-cc4f-4c05-8989-c01ad5dd46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32f625-1e53-4f23-99fa-d751712cdc73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84f87cac-4818-479e-b7eb-755b1b269306}" ma:internalName="TaxCatchAll" ma:showField="CatchAllData" ma:web="6732f625-1e53-4f23-99fa-d751712cdc7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A3E16B-3532-4AE5-8729-8C4A5386C913}">
  <ds:schemaRefs>
    <ds:schemaRef ds:uri="http://schemas.microsoft.com/office/2006/metadata/properties"/>
    <ds:schemaRef ds:uri="http://schemas.microsoft.com/office/infopath/2007/PartnerControls"/>
    <ds:schemaRef ds:uri="f0e84b06-74fe-49d6-9a8f-3a85e0948511"/>
    <ds:schemaRef ds:uri="6732f625-1e53-4f23-99fa-d751712cdc73"/>
  </ds:schemaRefs>
</ds:datastoreItem>
</file>

<file path=customXml/itemProps2.xml><?xml version="1.0" encoding="utf-8"?>
<ds:datastoreItem xmlns:ds="http://schemas.openxmlformats.org/officeDocument/2006/customXml" ds:itemID="{8B95B15A-07F8-4C3F-B07C-22DAEF547F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84b06-74fe-49d6-9a8f-3a85e0948511"/>
    <ds:schemaRef ds:uri="6732f625-1e53-4f23-99fa-d751712cdc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443311B-0F24-40B1-935A-EDC9773B59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420</Words>
  <Characters>2483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8:00Z</dcterms:created>
  <dc:creator>Jan Hykel</dc:creator>
  <dc:description/>
  <dc:language>en-US</dc:language>
  <cp:lastModifiedBy>Cejpková Kristina</cp:lastModifiedBy>
  <dcterms:modified xsi:type="dcterms:W3CDTF">2024-09-30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108F9C5706F4797C1304771BF6A66</vt:lpwstr>
  </property>
  <property fmtid="{D5CDD505-2E9C-101B-9397-08002B2CF9AE}" pid="3" name="MediaServiceImageTags">
    <vt:lpwstr/>
  </property>
</Properties>
</file>