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222024) - L01EX09 NINTEDANIB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8-14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