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212024) - L01EF03 ABEMACIKLIB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08-14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