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212024) - L01EF03 ABEMACIKLIB</w:t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8-14T1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