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NEMCB (20202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0AX13 EVOLOK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FE02 PANITUM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3AB07 INTERFERON BETA-1-A, cesta podání subkutánní podání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12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3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14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629458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054693-B5CA-4B20-8992-C3CB0C756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24</Words>
  <Characters>1915</Characters>
  <CharactersWithSpaces>2235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07:00Z</dcterms:created>
  <dc:creator>nigrinova</dc:creator>
  <dc:description/>
  <dc:language>en-US</dc:language>
  <cp:lastModifiedBy>Hana Beznosková</cp:lastModifiedBy>
  <dcterms:modified xsi:type="dcterms:W3CDTF">2024-08-14T1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