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22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AB07 DESFLUR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3BC51 ORFENADRIN, KOMBINA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Start w:id="1" w:name="_GoBack"/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bookmarkEnd w:id="1"/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4311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0C24B-6B6B-4668-99D0-96EF9984E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9-16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