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8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uzní technika pro A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  <w:bookmarkStart w:id="1" w:name="_Hlk95488611"/>
      <w:bookmarkStart w:id="2" w:name="_Hlk95488611"/>
      <w:bookmarkEnd w:id="2"/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á v otevřeném nadlimitním řízení dle ust. § 25 a § 56 zákona č. 134/2016 Sb., o zadávání veřejných zakázek (dále jen „zákon“ či „ZZVZ“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 odpovědnému veřejnému zadávání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v rámci plnění veřejné zakázky bude dodrženo následující: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dodržovány a plněny veškeré povinnosti vyplývající z právních předpisů České republiky, zejména pak předpisy pracovněprávní, předpisy z oblastí zaměstnanosti a bezpečnosti ochrany zdraví při práci, a to vůči všem osobám, které se na plnění veřejné zakázky podílejí, plnění těchto povinností bude zajištěno i u poddodavatelů, kteří se budou na plnění veřejné zakázky podílet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zajištěny férové poddodavatelské vztahy s poddodavateli, kteří se budou podílet na plnění této veřejné zakázky vč. řádného a včasného plnění finančních závazků vůči všem těmto poddodavatelům. </w:t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Budou eliminovány negativní dopady na životní prostředí ve snaze o udržitelný rozvoj.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bb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Mcntmcntmsonospacing" w:customStyle="1">
    <w:name w:val="mcntmcntmsonospacing"/>
    <w:basedOn w:val="Normal"/>
    <w:qFormat/>
    <w:rsid w:val="001b17c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b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FF97C-3BB0-49C2-888A-47C1E1E74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Slámová Jana Ing.</cp:lastModifiedBy>
  <dcterms:modified xsi:type="dcterms:W3CDTF">2024-09-13T0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