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" w:cs="Calibri" w:cstheme="minorHAnsi" w:eastAsiaTheme="minorEastAsia"/>
          <w:b/>
          <w:bCs/>
          <w:sz w:val="28"/>
          <w:szCs w:val="28"/>
        </w:rPr>
        <w:t>Infuzní technika pro ARO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pacing w:before="360" w:after="480"/>
        <w:jc w:val="center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Pokyny k vyplňování Technické specifikac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Základní tabulka s minimálními požadavky na technické parametry nabízeného zařízení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hrn všech technických požadavků zadavatele pro všechna plnění je uveden v příloze číslo 1„Technická specifikace“, která je nedílnou součástí této zadávací dokumentace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„Popis zadavatelem stanoveného technického parametru nabízeného zařízení“ jsou uvedeny minimální požadavky zadavatele, které je uchazeč povinen splnit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loupci „Zadavatelem požadovaná min/max hodnota je uvedena hodnota číselně vyjádřitelného parametru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ve sloupci „Splnění požadované min/max hodnoty“ uvede možnost ANO či NE, v návaznosti na to, zda zadavatelem vymezený parametr splňuje či nikoliv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sloupci skutečná hodnota technického parametru uchazeč vyplní jím nabízenou číselnou hodnotu parametru plnění nebo popis řešení (způsob provedení).  </w:t>
      </w:r>
    </w:p>
    <w:p>
      <w:pPr>
        <w:pStyle w:val="Normal"/>
        <w:spacing w:before="12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vyplnit tabulku s názvem „Technická specifikace“ ve všech jejich částech k tomu určených. Části určené k vyplnění jsou označeny modrou barvou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é požadavky stanovené zadavatelem v příloze č. 1 „Technická specifikace“ jsou podmínkou zadavatele pro účast v tomto zadávacím řízení a jsou tedy pro uchazeče limitní.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splnění kteréhokoliv ze stanovených technických parametrů nabízeného zařízení, uvedených v této části specifikace předmětu veřejné zakázky či neuvedení odpovědi ANO/NE, znamená nesplnění požadavků zadavatele na předmět veřejné zakázky, v takovém případě bude zadavatel postupovat v souladu s § 48 odst. 2 zákona č. 134/2016 Sb., ustanovení § 46 tímto není dotčen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49335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i/>
        <w:i/>
      </w:rPr>
    </w:pPr>
    <w:r>
      <w:rPr>
        <w:i/>
      </w:rPr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3aa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5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25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5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54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c3aa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c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rsid w:val="00c303b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25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5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5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c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4c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e90616"/>
    <w:pPr>
      <w:spacing w:before="0" w:after="200"/>
    </w:pPr>
    <w:rPr>
      <w:b/>
      <w:bCs/>
      <w:color w:val="5B9BD5" w:themeColor="accent1"/>
      <w:sz w:val="18"/>
      <w:szCs w:val="18"/>
    </w:rPr>
  </w:style>
  <w:style w:type="paragraph" w:styleId="NoSpacing">
    <w:name w:val="No Spacing"/>
    <w:link w:val="BezmezerChar"/>
    <w:uiPriority w:val="99"/>
    <w:qFormat/>
    <w:rsid w:val="00c303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63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45B8B3-E819-46D1-A76A-0ACAA71EA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5:00Z</dcterms:created>
  <dc:creator>Slámová Jana Ing.</dc:creator>
  <dc:description/>
  <dc:language>en-US</dc:language>
  <cp:lastModifiedBy>Slámová Jana Ing.</cp:lastModifiedBy>
  <dcterms:modified xsi:type="dcterms:W3CDTF">2024-09-13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