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1672"/>
        <w:gridCol w:w="90"/>
        <w:gridCol w:w="1328"/>
        <w:gridCol w:w="1483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kern w:val="0"/>
                <w:sz w:val="28"/>
                <w:szCs w:val="28"/>
                <w:lang w:val="cs-CZ" w:eastAsia="en-US" w:bidi="ar-SA"/>
              </w:rPr>
              <w:t>Infuzní technika pro ARO</w:t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Modulární infuzní systém, který je složen z následujících komponent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Dokovací stanice (21 ks)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Lineárního dávkovače (70 ks)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Infuzní pumpy (28 ks)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Vzdálená správa techniky</w:t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4"/>
                <w:szCs w:val="24"/>
                <w:u w:val="single"/>
                <w:lang w:val="cs-CZ" w:bidi="ar-SA"/>
              </w:rPr>
              <w:t xml:space="preserve">Dokovací stanice (21 ks) – základní požadavky: </w:t>
            </w:r>
          </w:p>
        </w:tc>
      </w:tr>
      <w:tr>
        <w:trPr>
          <w:trHeight w:val="111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nice musí splňovat podmínku snadného vyjmutí kteréhokoliv přístroje (dávkovače, pumpy) bez nutnosti manipulace s jiným přístrojem umístěným ve stanici a dále možnost opětovného umístění přístroje ve stanici v libovolné pozici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rozšíření dokovací stanice pro min. 12 přístrojů (pump/dávkovačů) s obslužnou výškou pro průměrnou výšku obsluhujícího personálu 160 cm při nejníže umístěném přístroji ve sloupci 60 cm od podlahy, s napájením pouze jedním kabelem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ožnost rozšíření dokovací stanice pro min. 24 přístrojů s napájením max. dvěma kabely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4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ožnost kdykoliv rozšířit modulární dokovací systém o další pozic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jištění přehledné vizuální i zvukové identifikace alarmů s rozlišením jejich závažnosti (jištěno akumulátorem pro provoz v případě výpadku napájení po dobu alespoň 2 hodin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hod.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ort pro napájení přístroje je bez správně vloženého přístroje odpojen od napět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ožnost zajištění datové komunikace s NIS či dalším IT systémem pomocí modulu, který je kdykoliv možné připojit ke stávající stanici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ezpečné řešení napájení jednotlivých slotů dokovací stanice - slot je aktivován v momentě vložení přístroje do stanic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izuální a zvuková vizualizace alarmu dokovací stanic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možnění přizpůsobení intenzity vizualizace alarmů s intenzitou osvětlení prostředí tak, aby bylo zamezeno rušení pacientů tímto typem signalizac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dlo pro snadný transport dokovací stanice (min. 7 ks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924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4"/>
                <w:szCs w:val="24"/>
                <w:u w:val="single"/>
                <w:lang w:val="cs-CZ" w:bidi="ar-SA"/>
              </w:rPr>
              <w:t>Lineární dávkovač (70 ks) – základní požadavky:</w:t>
            </w:r>
          </w:p>
        </w:tc>
      </w:tr>
      <w:tr>
        <w:trPr>
          <w:trHeight w:val="71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pájení 230V/50 Hz, vestavěný akumulátor s kapacitou na min. 8 hodin provoz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 hod.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Hmotnost max. 2,2 kg vč. akumulátor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2,2 kg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upeň ochrany proti vniknutí cizích těles a kapalin – minimálně IP33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IP33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esnost dávkování min. ±2% dle IEC 60601-2-24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±2%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dávkování: min. 0,1 – 1200 ml/hod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0,1 – 1200 ml/hod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zadání parametrů podávání v režimu zadá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   rychlosti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   objemu/čas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   rychlosti/objem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KVO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Historie provozu přístroj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stroje je možné umístit na samostatné svorky připevnitelné na stojan či lištu nebo do dokovací stanic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oučástí dodávky budou kabely nebo adaptéry pro napájení lineárních dávkovačů při jejím použití samostatně mimo dokovací stanici, v počtu min. 5  ks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esné dávkování malých objemů při použití certifikovaných (dle příslušných legislativních regulativů na území EU) jednorázových trojdílných stříkaček s luer-lock napojením infuzní linky, určených pro podávání léčiv pomocí lineárního dávkovače. Konkrétní typy injekčních stříkaček budou výrobcem uvedeny v návodu k použití lineárního dávkovače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užitelné stříkačky velikosti 2/3, 5, 10, 20, 30, 50/60 ml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Lineární dávkovače musí mít systém detekce správného uchycení stříkačky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pište nabízený systém detekce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echanizmus pro ochranou proti samovolnému toku infuze nebo nežádoucímu bolusu během vkládání a výměně stříkačky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pište nabízené řešení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egulace osvětlení displeje (zejména snížení jasu pro zabránění oslnění obsluhy při manipulaci za sníženého okolního osvětlení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ístroj musí být odolný defibrilačnímu výboji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ežim stand-by s nastavitelnou dobou od 1 minuty do 24 hodin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 případě vypnutí přístroje se založeným spotřebním materiálem je přístroj uveden do režimu stand-by bez ztráty parametrů dávkován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Ovládání pomocí barevného dotykového displeje min. 5“ (tlakové ovládání pro použití i v rukavicích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5“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bezpečnostní prvky ovládání pomocí fyzických tlačítek (minimálně zapnout/vypnout, zastavit infuzi, homescreen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Funkce uzamčení dotykového displej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Knihovna léků s kompletními parametry (název, kategorie, pacientské profily, barevné rozlišení dle ISO 26825, nastavitelný okluzní tlak pro jednotlivé léky, soft a hard limity pro rychlost, dávku, bolus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Knihovna léčiv s možností min. 5 000 položek. S možností vlastní správy (vytváření, úpravy a nahrávání do přístrojů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 000 položek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ožnost vícebarevného kódování léčiv dle individuálního přání nebo platné ISO normy se šrafováním a stínováním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ýpočet dávky v mg, µg, ng, IU, mmol v závislosti na hmotnosti (ploše těla dle DuBois) a čas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Rozsah okluzního tlaku min. od 0,1 do 1,1 baru v min. devíti stupních s aktuální hodnotou viditelnou na provozní obrazovc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in. od 0,1 do 1,1 baru v min. 9 stupních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anuální i automatické podání bolusu, systém odbourání bolusu v případě okluz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Akustické hlášení v případě alarmu s nastavitelnou hlasitost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 případě alarmu jsou na displeji vždy zobrazovány informace o podávaném lék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vyklé alarmy a před-alarmy, min. např. předalarm konce podávání léčiva, alarm tlakové okluze, upozornění na ukončení dávkování, alarm z prodlení při nečinnosti obsluhy, alarm slabé bateri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ožnost vzdáleného nahrávání knihovny léků, konfigurace přístroje, použitelný spotřební materiál, software a speciální režimy dávkování (TCI, párování přístrojů pro předání dávkování…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ožnost upgradu kteréhokoliv přístroje pro terapii TCI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TCI s farmakokynetickými režimy: min. Marsch, Minto, Snieder, Eleveld, Pedfusor, Katharia s léčivy Propofol, Remifentanil, Sufentanil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85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Wifi modul v každém přístroji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 případě ztráty konektivity jsou všechna přenášená data o terapii zálohována min. 24 hodin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24 hod. 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ožnost zobrazení výrobního čísla a libovolného inventárního čísla bez nutnosti manipulace s přístrojem prostřednictvím QR kódu zobrazitelného na displeji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ožnost propojení s odkazem do databáze s aktuálními uživatelskými manuály načtením QR kódu na displeji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ožnost zobrazení základních pokynů pro založení spotřebního materiál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924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</w:tabs>
              <w:spacing w:lineRule="auto" w:line="276" w:before="120" w:after="24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4"/>
                <w:szCs w:val="24"/>
                <w:u w:val="single"/>
                <w:lang w:val="cs-CZ" w:eastAsia="en-US" w:bidi="ar-SA"/>
              </w:rPr>
              <w:t>Infuzní pumpa (28 ks) – základní požadavky:</w:t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pájení 230V/50 Hz, vestavěný akumulátor s kapacitou na min. 8 hodin provozu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 hodin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Hmotnost max. 2 kg vč. akumulátor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2 kg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tupeň ochrany proti vniknutí cizích těles a kapalin – minimálně IP33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IP33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snost dávkování min. ±3% dle IEC 60601-2-24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±3%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Rozsah dávkovací rychlosti min. 0,1 – 1200 ml/hod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in. 0,1 – 1200 ml/hod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zadání parametrů podávání v režimu zadá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   rychlosti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   objemu/čas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   rychlosti/objem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ystém KVO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Historie provozu přístroj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ntegrovaný držák pro upevnění samostatného přístroje na pojízdný infuzní stojan – není-li infuzní pumpa vybavena vestavěným držákem, dodá dodavatel obdobné řešení (např. externí držák) pro možnost uchycení přístroje na infuzní tyč k min. 6 ks infuzní pumpy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oučástí dodávky budou kabely nebo adaptéry pro napájení infuzní pumpy při jejím použití samostatně mimo dokovací stanici, v počtu min. 5 ks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nfuzní pumpa musí umožňovat použití výhradně bezpečnostních infuzních setů uvedených výrobcem v návodu k použití infuzní pumpy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ožnost použití různých infúzních setů v pumpě: set pro běžnou infúzi, bezpečnostní set, sety pro podávání transfúze (nezbytná certifikace pumpy), enterální výživy, cytostatik, světlosenzitivních lék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egulace osvětlení displeje (zejména snížení jasu pro zabránění oslnění obsluhy při manipulaci za sníženého okolního osvětlení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ístroj musí být odolný defibrilačnímu výboji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Režim stand-by s nastavitelnou dobou od 1 minuty do 24 hodin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 případě vypnutí přístroje se založeným spotřebním materiálem je přístroj uveden do režimu stand-by bez ztráty parametrů dávkován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vládání pomocí barevného dotykového displeje min 5“ (tlakové ovládání pro použití i v rukavicích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5“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etekce vzduchových bublin, detekce kumulovaného vzduchu v infuzní lince (s nastavitelnou citlivostí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ezpečný provoz infuzní pumpy bez nutnosti použití kapkového senzor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ožnost uzamčení obrazovky proti nechtěnému změnění parametrů infuz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Knihovna léků s kompletními parametry (název, kategorie, pacientské profily, barevné rozlišení dle ISO 26825, nastavitelný okluzní tlak pro jednotlivé léky, soft a hard limity pro rychlost, dávku, bolus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Knihovna léčiv s možností min. 5 000 položek. S možností vlastní správy (vytváření, úpravy a nahrávání do přístrojů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 000 položek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ýpočet dávky v mg, µg, ng, IU, mmol v závislosti na hmotnosti (ploše těla dle DuBois) a čas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Rozsah okluzního tlaku od 0,067 do 1,1 baru v min. devíti stupních s aktuální hodnotou viditelnou na provozní obrazovc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anuální i automatické podání bolusu, systém odbourání bolusu v případě okluz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kustické hlášení v případě alarmu s nastavitelnou hlasitostí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 případě alarmu jsou na displeji vždy zobrazovány informace o podávaném lék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vyklé alarmy a před-alarmy, min. např. předalarm konce podávání léčiva, alarm tlakové okluze, upozornění na ukončení dávkování, alarm z prodlení při nečinnosti obsluhy, alarm slabé bateri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vzdáleného nahrávání knihovny léků, konfigurace přístroje, použitelný spotřební materiál, software a speciální režimy dávkován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 případě ztráty konektivity jsou všechna přenášená data o terapii zálohována min. 24 hodin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4 hod.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Wifi modul v každém přístroji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ožnost zobrazení výrobního čísla a libovolného inventárního čísla bez nutnosti manipulace s přístrojem prostřednictvím QR kódu zobrazitelného na displeji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ožnost propojení s odkazem do databáze s aktuálními uživatelskými manuály načtením QR kódu na displeji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ožnost zobrazení základních pokynů pro založení spotřebního materiál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924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>4.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    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4"/>
                <w:szCs w:val="24"/>
                <w:u w:val="single"/>
                <w:lang w:val="cs-CZ" w:eastAsia="en-US" w:bidi="ar-SA"/>
              </w:rPr>
              <w:t>Požadavky na vzdálenou správu techniky – po dobu min. 10 let provozu přístrojů</w:t>
            </w:r>
          </w:p>
        </w:tc>
      </w:tr>
      <w:tr>
        <w:trPr>
          <w:trHeight w:val="77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ožnost hromadného vzdáleného updatu softwar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ožnost vytváření, editace a hromadné nahrávání knihoven léčiv do přístroj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ožnost hromadného nahrávání modifikací jednotlivých přístrojů a seznamu povoleného spotřebního materiál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ledování aktuálního stavu přístrojů (připojeno/odpojeno, aktivní/neaktivní, úroveň nabití baterie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ožnost přístupu k aktuálním verzím SW v případě bezpečnostní změny SW nebo její kompletní aktualizac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924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4"/>
                <w:szCs w:val="24"/>
                <w:u w:val="single"/>
                <w:lang w:val="cs-CZ" w:eastAsia="en-US" w:bidi="ar-SA"/>
              </w:rPr>
              <w:t>Další požadavky</w:t>
            </w:r>
          </w:p>
        </w:tc>
      </w:tr>
      <w:tr>
        <w:trPr>
          <w:trHeight w:val="77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ropojení na centrálu monitorovacího systému BeneVision</w:t>
            </w:r>
          </w:p>
        </w:tc>
        <w:tc>
          <w:tcPr>
            <w:tcW w:w="16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71" w:hRule="atLeast"/>
        </w:trPr>
        <w:tc>
          <w:tcPr>
            <w:tcW w:w="924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avky na IT</w:t>
            </w:r>
          </w:p>
        </w:tc>
      </w:tr>
      <w:tr>
        <w:trPr>
          <w:trHeight w:val="711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.   Minimální požadavky na připojení do LAN infrastruktury:</w:t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užití protokolu DHCP pro nastavení IP adresy, masky subnetu, výchozí brány, dns serverů a ntp server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abezpečení přístupu pomocí protokolu IEEE 802.1X minimálně na jednom z komunikačních rozhran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připojení dle standardu kompatibilního s 1000BASE-T nebo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00BASE-TX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kud je zařízení připojeno do LAN, nesmí být zároveň připojeno do žádné bezdrátové komunikační sít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2. Minimální požadavky na bezpečnost komunikační sítě:</w:t>
            </w:r>
          </w:p>
        </w:tc>
      </w:tr>
      <w:tr>
        <w:trPr>
          <w:trHeight w:val="83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užívání šifrovaných komunikačních protokol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3. Min. požadavky na instalaci a provoz obslužného aplikačního software:</w:t>
            </w:r>
          </w:p>
        </w:tc>
      </w:tr>
      <w:tr>
        <w:trPr>
          <w:trHeight w:val="676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nemožnění anonymního přístupu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Uživatelská oprávnění rozdělená do rolí nebo skupin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222222"/>
                <w:shd w:fill="FFFFFF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Automatické odhlášení při nečinnosti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Logování práce uživatelů a administrátor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.   Vzdálená správa dodávané technologie bude umožněna na základě podpisu samostatné smlouvy upravující podmínky přístupu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50835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59136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</w:t>
    </w:r>
    <w:r>
      <w:rPr>
        <w:lang w:val="en-US"/>
      </w:rPr>
      <w:t>Příloha č. 1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</w:t>
    </w:r>
    <w:r>
      <w:rPr>
        <w:lang w:val="en-US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248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2b49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2b49"/>
    <w:rPr>
      <w:rFonts w:ascii="Times New Roman" w:hAnsi="Times New Roman"/>
    </w:rPr>
  </w:style>
  <w:style w:type="character" w:styleId="ZkladntextChar" w:customStyle="1">
    <w:name w:val="Základní text Char"/>
    <w:basedOn w:val="DefaultParagraphFont"/>
    <w:qFormat/>
    <w:rsid w:val="002a60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264ae1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565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51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515c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515c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2a605e"/>
    <w:pPr>
      <w:spacing w:before="0" w:after="120"/>
    </w:pPr>
    <w:rPr>
      <w:rFonts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248"/>
    <w:pPr>
      <w:spacing w:before="120" w:after="12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2c2248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2b4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2b4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99"/>
    <w:qFormat/>
    <w:rsid w:val="00264ae1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657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51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515c"/>
    <w:pPr/>
    <w:rPr>
      <w:b/>
      <w:bCs/>
    </w:rPr>
  </w:style>
  <w:style w:type="paragraph" w:styleId="Revision">
    <w:name w:val="Revision"/>
    <w:uiPriority w:val="99"/>
    <w:semiHidden/>
    <w:qFormat/>
    <w:rsid w:val="00e860a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22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A7A2E7-C796-41D3-8D28-6721BA24B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9</Pages>
  <Words>1642</Words>
  <Characters>9692</Characters>
  <CharactersWithSpaces>1131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4:00Z</dcterms:created>
  <dc:creator>r</dc:creator>
  <dc:description/>
  <dc:language>en-US</dc:language>
  <cp:lastModifiedBy>Slámová Jana Ing.</cp:lastModifiedBy>
  <cp:lastPrinted>2024-04-03T07:49:00Z</cp:lastPrinted>
  <dcterms:modified xsi:type="dcterms:W3CDTF">2024-09-23T05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