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růtoková cytometrie pro centrální laboratoř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9-17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