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27"/>
        <w:gridCol w:w="6444"/>
      </w:tblGrid>
      <w:tr>
        <w:trPr>
          <w:trHeight w:val="697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cí a dezinfekční automaty včetně doplnění ramp ke stávajícím mycím automatům pro oddělení centrální steriliza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634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486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</w:t>
      </w:r>
    </w:p>
    <w:p>
      <w:pPr>
        <w:pStyle w:val="Normal"/>
        <w:spacing w:lineRule="auto" w:line="276"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 uvede údaje dle zadávacích podmínek</w:t>
      </w:r>
      <w:bookmarkStart w:id="1" w:name="_GoBack"/>
      <w:bookmarkEnd w:id="1"/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2551"/>
        <w:gridCol w:w="709"/>
        <w:gridCol w:w="2347"/>
        <w:gridCol w:w="1192"/>
        <w:gridCol w:w="1230"/>
        <w:gridCol w:w="1231"/>
        <w:gridCol w:w="12"/>
      </w:tblGrid>
      <w:tr>
        <w:trPr>
          <w:trHeight w:val="28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ETAPA I.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.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ázev předmětu plnění V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nož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ázev přístroj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Cena za ks Kč bez DPH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ena celkem Kč bez DP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ena celkem Kč vč. DPH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548DD4" w:themeColor="text2" w:themeTint="99"/>
              </w:rPr>
              <w:t>Část a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vážení rampa pro mycí a dezinfekční automat Uniclean PL 15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yvážecí rampa pro mycí a dezinfekční automat Uniclean PL 15-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vážecí rampa pro vracečku košů </w:t>
            </w:r>
            <w:bookmarkStart w:id="2" w:name="_Hlk17652548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iclean PL II HATCH 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548DD4" w:themeColor="text2" w:themeTint="99"/>
              </w:rPr>
              <w:t>Část b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lkokapacitní mycí a dezinfekční automat na sterilizační kontejnery operační obuv a transportní skříně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2551"/>
        <w:gridCol w:w="709"/>
        <w:gridCol w:w="2346"/>
        <w:gridCol w:w="1193"/>
        <w:gridCol w:w="1229"/>
        <w:gridCol w:w="1326"/>
      </w:tblGrid>
      <w:tr>
        <w:trPr>
          <w:trHeight w:val="284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ETAPA II.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.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ázev předmětu plnění V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nož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Název přístroj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Cena za ks Kč bez DPH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ena celkem Kč bez DP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Cena celkem Kč vč. DPH</w:t>
            </w:r>
          </w:p>
        </w:tc>
      </w:tr>
      <w:tr>
        <w:trPr>
          <w:trHeight w:val="357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 w:themeColor="text2" w:themeTint="99"/>
              </w:rPr>
            </w:pPr>
            <w:r>
              <w:rPr>
                <w:rFonts w:cs="Arial" w:ascii="Arial" w:hAnsi="Arial"/>
                <w:b/>
                <w:bCs/>
                <w:iCs/>
                <w:color w:val="548DD4" w:themeColor="text2" w:themeTint="99"/>
              </w:rPr>
              <w:t>Část a)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cí a dezinfekční automat kapacita 36 DIN sít včetně zavážení a vyvážení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cí a dezinfekční automat kapacita 18 DIN sí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vážecí rampa pro mycí a dezinfekční automat kapacita 18 DIN sít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vážení rampa pro mycí a dezinfekční automat kapacita 18 DIN sí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548DD4" w:themeColor="text2" w:themeTint="99"/>
              </w:rPr>
            </w:pPr>
            <w:r>
              <w:rPr>
                <w:rFonts w:cs="Arial" w:ascii="Arial" w:hAnsi="Arial"/>
                <w:b/>
                <w:bCs/>
                <w:iCs/>
                <w:color w:val="548DD4" w:themeColor="text2" w:themeTint="99"/>
              </w:rPr>
              <w:t>Část b)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cí a dezinfekční automat kapacita 18 DIN sí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vážecí rampa pro mycí a dezinfekční automat kapacita 18 DIN sít</w:t>
              <w:tab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yvážení rampa pro mycí a dezinfekční automat kapacita 18 DIN sít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lkokapacitní mycí a dezinfekční automat na sterilizační kontejnery, operační obuv a transportní skřín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[doplní účastník]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RN NABÍDKY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536"/>
      </w:tblGrid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tapa I.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Etapa II.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lkem za Etapa I. a Etapa II.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PH %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DPH v K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lkem za Etapa I. a Etapa II. vč.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color w:val="000000"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084090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2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2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22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22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2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BC3EB-B415-421C-8801-311C1F9EF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9-12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