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SPOTŘEBNÍHO MATERIÁLU PRO PROVÁDĚNÍ DIALÝZY PRO JIHOČESKÉ NEMOCNICE 2024</w:t>
            </w:r>
          </w:p>
          <w:p>
            <w:pPr>
              <w:pStyle w:val="Styl2"/>
              <w:spacing w:before="120" w:after="120"/>
              <w:ind w:left="794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bookmarkStart w:id="0" w:name="_Hlk150326731"/>
            <w:r>
              <w:rPr>
                <w:i/>
                <w:highlight w:val="yellow"/>
              </w:rPr>
              <w:t>Účastník uvede část (číslo a název části), na kterou bude podávat nabídku (pro každou nabídku bude samostatný Krycí list)</w:t>
            </w:r>
            <w:bookmarkEnd w:id="0"/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dle doporučení Komise 2003/361/ES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malým či středním podnikem / velkým podnikem [vybere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 xml:space="preserve">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ZDChar">
    <w:name w:val="Nadpis ZD Char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Ing. Michaela Michalcová</cp:lastModifiedBy>
  <cp:lastPrinted>2019-03-11T10:21:00Z</cp:lastPrinted>
  <dcterms:modified xsi:type="dcterms:W3CDTF">2024-07-23T07:19:00Z</dcterms:modified>
  <cp:revision>35</cp:revision>
  <dc:subject/>
  <dc:title> </dc:title>
</cp:coreProperties>
</file>