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EDOUCÍ PROJEK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</w:t>
      </w:r>
      <w:bookmarkStart w:id="0" w:name="_GoBack"/>
      <w:r>
        <w:rPr>
          <w:rFonts w:cs="Arial" w:ascii="Arial" w:hAnsi="Arial"/>
          <w:b/>
          <w:lang w:eastAsia="cs-CZ"/>
        </w:rPr>
        <w:t>: „Stavební úpravy a přístavby pavilonu „C“ – operační sály, RES KCH Nemocnice České Budějovice, a.s.“</w:t>
      </w:r>
      <w:bookmarkEnd w:id="0"/>
      <w:r>
        <w:rPr>
          <w:rFonts w:cs="Arial" w:ascii="Arial" w:hAnsi="Arial"/>
          <w:lang w:eastAsia="cs-CZ"/>
        </w:rPr>
        <w:t>, tímto v souladu s § 79 zákona č. 134/2016 Sb., o zadávání veřejných zakázek, ve znění pozdějších předpisů, čestně prohlašuje, že má nebo bude mít pro plnění veřejné zakázky k dispozici tyto osoby splňující požadavky zadavatele na vzdělání a odbornou kvalifikaci osob uvedené v zadávací dokumentaci:</w:t>
      </w:r>
      <w:r>
        <w:rPr>
          <w:rFonts w:cs="Arial" w:ascii="Arial" w:hAnsi="Arial"/>
        </w:rPr>
        <w:t xml:space="preserve"> 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VEDOUCÍ PROJEKTU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Titul, jméno a příjmení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titul, jméno a 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Autorizace dle zákona č. 360/1992 Sb., o výkonu povolání autorizovaných architektů a o výkonu povolání autorizovaných inženýrů a techniků činných ve výstavbě, ve znění pozdějších předpisů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bookmarkStart w:id="1" w:name="_Hlk70339689"/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(nebo jiný obdobný doklad vydaný v jiné zemi než v České republice, který je v souladu se zákonem č. 18/2004 Sb., o uznávání odborné kvalifikace, ve znění pozdějších předpisů (dále jen „ZUOK“), a který v této jiné zemi opravňuje jeho držitele v uvedeném oboru k vedení realizace stavby)</w:t>
            </w:r>
            <w:bookmarkEnd w:id="1"/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obor autorizace a č. dokladu o autoriz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en-US"/>
              </w:rPr>
              <w:t>Autorizovaný inženýr nebo tech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 xml:space="preserve">obor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cs-CZ" w:bidi="en-US"/>
              </w:rPr>
              <w:t>Pozemní stav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svědčení o autorizaci, příp. registraci, č.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Odborná prax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opis a délka praxe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u w:val="single"/>
                <w:lang w:val="cs-CZ" w:bidi="ar-SA"/>
              </w:rPr>
              <w:t>odpovídající požadavkům zadavatele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Zkušenosti pro účely prokázání kvalifikac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popis zkušenosti, vztahující se k požadovaným stavebním pracím, z nichž bude 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jednoznačně vyplývat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>, že tato zkušenost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u w:val="single"/>
                <w:lang w:val="cs-CZ" w:bidi="ar-SA"/>
              </w:rPr>
              <w:t>odpovídá požadavkům zadavatele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stanoveným v 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Poměr k účastníku zadávacího řízení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dále čestně prohlašuje, že osoba ve funkci vedoucího projektu je, nebo v případě realizace veřejné zakázky dodavatelem bude, vůči dodavateli v pracovním poměru se stanovenou týdenní pracovní dobou ve smyslu § 79 zákona č. 262/2006 Sb., zákoník práce, ve znění pozdějších předpisů (na hlavní pracovní poměr - HPP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, jako součást nabídky, předkládá doklad o požadované autorizaci vedoucího projektu.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Místo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Místo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Datum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Datum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Název účastníka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Jméno a funkce osoby oprávněné zastupovat účastníka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50157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Vedoucí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839ED-C7A5-4329-80B0-DB4BA5F3A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342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9:00Z</dcterms:created>
  <dc:creator/>
  <dc:description/>
  <dc:language>en-US</dc:language>
  <cp:lastModifiedBy/>
  <dcterms:modified xsi:type="dcterms:W3CDTF">2024-08-16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