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0"/>
          <w:szCs w:val="20"/>
          <w:u w:val="single" w:color="FAB432"/>
        </w:rPr>
      </w:pPr>
      <w:r>
        <w:rPr>
          <w:rFonts w:cs="Arial" w:ascii="Arial" w:hAnsi="Arial"/>
          <w:b/>
          <w:i/>
          <w:color w:val="004650"/>
          <w:sz w:val="20"/>
          <w:szCs w:val="2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color w:val="004650"/>
          <w:sz w:val="22"/>
          <w:szCs w:val="22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color w:val="004650"/>
          <w:sz w:val="22"/>
          <w:szCs w:val="22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: „Stavební úpravy a přístavby pavilonu „C“ – operační sály, RES KCH Nemocnice České Budějovice, a.s“, tímto v souladu s § 105 zákona č. 134/2016 Sb., o zadávání veřejných zakázek, ve znění pozdějších předpisů, čestně </w:t>
      </w:r>
      <w:r>
        <w:rPr>
          <w:rFonts w:cs="Arial" w:ascii="Arial" w:hAnsi="Arial"/>
        </w:rPr>
        <w:t xml:space="preserve">prohlašuje, že na plnění veřejné zakázky se budou podílet tito poddodavatelé:   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PODDODAVATEL Č. </w:t>
            </w:r>
            <w:r>
              <w:rPr>
                <w:rFonts w:cs="Arial" w:ascii="Arial" w:hAnsi="Arial"/>
                <w:kern w:val="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kern w:val="0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název, obchodní firma, příp. jméno a 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ídlo / místo podnikání / bydlišt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 veřejné zakázky, kterou bude poddodavatel plni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uvést poddodavatele, který bude plnit více než 5% z nabídkové ceny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sz w:val="22"/>
          <w:szCs w:val="22"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účastníku zadávacího řízení nejsou známi poddodavatelé, jež by se měli podílet na plnění veřej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>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ále jen „dodavatel“), jako účastník zadávacího řízení veřejné zakázky s názvem: Přístavby, nástavby a stavební úpravy pavilonu „CH“, Nemocnice České Budějovice, a.s. - 2. etapa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882114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066069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271585-0D02-4BD8-B37B-03FABF95D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8-15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