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loha č. 3 k ZD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Stavební úpravy a přístavby pavilon C – operační sály, RES KCH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91"/>
        <w:gridCol w:w="912"/>
        <w:gridCol w:w="1243"/>
        <w:gridCol w:w="1161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malý/střední/velký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6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16682956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Krycí list</w:t>
          <w:tab/>
          <w:tab/>
          <w:t xml:space="preserve">Stránka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1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1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90757822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Krycí list</w:t>
          <w:tab/>
          <w:tab/>
          <w:t xml:space="preserve">Stránka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1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1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43760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225" t="35600" r="12252" b="3652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43760" cy="5905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225" t="35600" r="12252" b="3652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134c6c"/>
    <w:rPr>
      <w:rFonts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paragraph" w:styleId="Obyejn" w:customStyle="1">
    <w:name w:val="Obyčejný"/>
    <w:basedOn w:val="Normal"/>
    <w:link w:val="ObyejnChar"/>
    <w:qFormat/>
    <w:rsid w:val="00134c6c"/>
    <w:pPr/>
    <w:rPr>
      <w:rFonts w:ascii="Arial" w:hAnsi="Arial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2001E9-3977-478E-B90C-F62F38BC02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30</Words>
  <Characters>1358</Characters>
  <CharactersWithSpaces>1585</CharactersWithSpaces>
  <Paragraphs>3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07:00Z</dcterms:created>
  <dc:creator>nigrinova</dc:creator>
  <dc:description/>
  <dc:language>en-US</dc:language>
  <cp:lastModifiedBy>Ing. Michaela Michalcová</cp:lastModifiedBy>
  <dcterms:modified xsi:type="dcterms:W3CDTF">2024-08-09T09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