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21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695722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7-31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