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21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LIN LISPRO – HUMALOG 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LIN LISPRO – LYUMJEV 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244030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62692-2DA5-4B63-A2A9-5E0B40C5B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5</Words>
  <Characters>1628</Characters>
  <CharactersWithSpaces>1900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8-07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