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bookmarkStart w:id="0" w:name="_Hlk152767846"/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lang w:eastAsia="ar-SA"/>
        </w:rPr>
        <w:t>4D-Echokardiograf nejvyšší třídy pro kardiocentru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bookmarkStart w:id="1" w:name="_Hlk174535842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[doplní účastník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  <w:bookmarkEnd w:id="1"/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2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[doplní účastník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2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[doplní účastník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4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91</Words>
  <Characters>1723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Kateřina Koláčková</dc:creator>
  <dc:description/>
  <dc:language>en-US</dc:language>
  <cp:lastModifiedBy>Zdeňka Nigrinová</cp:lastModifiedBy>
  <cp:lastPrinted>2023-04-28T07:34:00Z</cp:lastPrinted>
  <dcterms:modified xsi:type="dcterms:W3CDTF">2024-08-14T11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